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ამხედრო</w:t>
      </w:r>
      <w:r>
        <w:rPr>
          <w:rFonts w:cs="AcadNusx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ფრინავ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ი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ის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კაპიტა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თვალთ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თვალთვალეებ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ზამბრ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გზავ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რიგობით</w:t>
      </w:r>
      <w:r>
        <w:rPr>
          <w:rFonts w:cs="AcadNusx"/>
          <w:sz w:val="22"/>
          <w:szCs w:val="22"/>
        </w:rPr>
        <w:t xml:space="preserve"> 1939—1940 </w:t>
      </w:r>
      <w:r>
        <w:rPr>
          <w:rFonts w:cs="Sylfaen" w:ascii="Sylfaen" w:hAnsi="Sylfaen"/>
          <w:sz w:val="22"/>
          <w:szCs w:val="22"/>
        </w:rPr>
        <w:t>წ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რძ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ჩ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მ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ჟ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ხუთ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გ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ხაზ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ნსპორტ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ჭი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ხ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რდნობ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მოდგინ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ომეტრ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ცა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ყუ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უშა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რჩ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ას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იფ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ე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უმწკრივ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რიჯ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ა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ქი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თქ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მარ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ხ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ყუ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ოც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ავიწყ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შევხ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უნთქ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ხ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არც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რქვ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ბრუნ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ა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ლეჟ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ხანაგ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აშ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ღ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პლო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ცქ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იჯ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ურბ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ბა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კაც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ბიჯ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ამ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აღ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კუთხე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ხაზ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გ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ჭი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ე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მარცხ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თავ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აფ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ი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ედ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თმენ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ანჯ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რუ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ი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აფ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წრაფ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გვერ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ი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ძა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ჯექ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ოკუ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ჩვენებ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ვიღ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ხ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ზი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ჯდ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იმ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ნი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ვ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რ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ბრებ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მ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რიგე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ა</w:t>
      </w:r>
      <w:r>
        <w:rPr>
          <w:rFonts w:cs="AcadNusx"/>
          <w:sz w:val="22"/>
          <w:szCs w:val="22"/>
        </w:rPr>
        <w:t xml:space="preserve">?) </w:t>
      </w:r>
      <w:r>
        <w:rPr>
          <w:rFonts w:cs="Sylfaen" w:ascii="Sylfaen" w:hAnsi="Sylfaen"/>
          <w:sz w:val="22"/>
          <w:szCs w:val="22"/>
        </w:rPr>
        <w:t>კ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ახ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ებ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აზავ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გ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ცილ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ჭირდ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ავ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კაც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ვენ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დ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ჯ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ნგარიშ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ეი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ი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უხედ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ლ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სრ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ე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ტ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ფიც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ჯერ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ბ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მი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ჩენ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ღერ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გზიუპ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თ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თავ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ნი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ი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ძახ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ფრინდ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ურ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ე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არცხე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ტყ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აქრობ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იდ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რევ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ჩ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დგენლ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თ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უთვ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იდ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არგ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ვი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დნებ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ფიქრდებით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ვუთხ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ოვნ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რჩ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მომი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მრ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ას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ვინ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ცო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ე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ათ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რდნობილი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რატეგი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წ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ო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სწირავ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ვი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გონ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ო</w:t>
      </w:r>
      <w:r>
        <w:rPr>
          <w:rFonts w:cs="AcadNusx"/>
          <w:sz w:val="22"/>
          <w:szCs w:val="22"/>
        </w:rPr>
        <w:t>~, `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ო</w:t>
      </w:r>
      <w:r>
        <w:rPr>
          <w:rFonts w:cs="AcadNusx"/>
          <w:sz w:val="22"/>
          <w:szCs w:val="22"/>
        </w:rPr>
        <w:t>~, `</w:t>
      </w:r>
      <w:r>
        <w:rPr>
          <w:rFonts w:cs="Sylfaen" w:ascii="Sylfaen" w:hAnsi="Sylfaen"/>
          <w:sz w:val="22"/>
          <w:szCs w:val="22"/>
        </w:rPr>
        <w:t>გმადლო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ო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ო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უაზ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ყ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რ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კვდი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ლელ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ჩვე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დივართ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ობს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ს</w:t>
      </w:r>
      <w:r>
        <w:rPr>
          <w:rFonts w:cs="AcadNusx"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ო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ნ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გ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რჯო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სხედ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ხდ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ავ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ეოც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ტან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კუ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ვყუ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ხდ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ი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ქო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ქრ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ვიზი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პუ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ქ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ძებრ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რძო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ტენდანტო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ა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იწყვიტ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ჭედ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წყვდე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ელმძღვანელ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გადანაცვ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ინავ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ვ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ნკროტი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ბრა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მართ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სრუ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დ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ერხ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რ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ლატო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კუ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ყურ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ასიამოვნო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ჩეჩ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ძენ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ეჯით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ბ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ა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ქირ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თ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კ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ან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ნქ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ინ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კოლ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ე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იგ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ფხულ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ხ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იფ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წ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ქ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თა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ს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ნაშ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მხვდარ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ისპ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ფხ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ამაზ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ო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ბა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მა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ფხუ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აფხ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ფ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მთხ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ტვრეულია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ტო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ლეწ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თი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კვ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ტო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ტოვ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ნკა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ვან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უჭყ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ბ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ა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ამტვ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რეკლო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ტო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ხ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ფლ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რინ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ღ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რ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ვ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გ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ეთ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ურვ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კლ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ღესასწაუ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ქმან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საც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რეცხ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ვა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ჭყ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ბ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ლეს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ფხულშ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ურნ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პყრ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ი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ვა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ია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ე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ფიქ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ტარიუ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ზე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ღუპ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თვალისწინ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იფა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და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რიდო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საგებია</w:t>
      </w:r>
      <w:r>
        <w:rPr>
          <w:rFonts w:cs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მაინცდა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რიდოთ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ნაშავ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გვაწ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ნაშა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რხ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უშ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ტა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ოს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ციკლის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წო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ე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აფ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სწარმეტყვ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მა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მცნ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დგე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ყ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თ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ატ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ჩვ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სინდისიე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მსგავს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უ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იზნ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ა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საბამ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დიდურ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ფებ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აჩ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ზედაც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ბ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ჯი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ტა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პოვ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ხს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ვიაც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ოწ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იპოთეზ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იპოთე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ხო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მართ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მ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ყუ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ვალთვალ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ის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კამ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ვიზ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კოვნიკ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ნებ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>?~ — `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იშენენ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ვ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რმან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ნე</w:t>
      </w:r>
      <w:r>
        <w:rPr>
          <w:rFonts w:cs="AcadNusx"/>
          <w:sz w:val="22"/>
          <w:szCs w:val="22"/>
        </w:rPr>
        <w:t xml:space="preserve">... — </w:t>
      </w:r>
      <w:r>
        <w:rPr>
          <w:rFonts w:cs="Sylfaen" w:ascii="Sylfaen" w:hAnsi="Sylfaen"/>
          <w:sz w:val="22"/>
          <w:szCs w:val="22"/>
        </w:rPr>
        <w:t>გვიყვ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ფანტ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ნკერკ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ზა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ქვათ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გაფანტ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სრულო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ონ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ქრო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ქარ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დ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მბა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ყრი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სმ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უილი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ო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ენი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ებიდ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ო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დასძ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ვ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ეს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ზვე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ცემ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წი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ბედნიერ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ცემ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ზ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ხერგი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ელეფონ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ფუჭ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ტა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რაფ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ნაცვ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ნიშვნელ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ტყობი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ლო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აუ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საზღვ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ონ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ბარ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გზავნ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რა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მყარებ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ზ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რ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სამყოფ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ჩე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იგარდ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კეპ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ვშნ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ეიტენან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ი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ვ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კეპნ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ხრ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ღო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ავშნ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ტა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სები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იჯ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ხოვენ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ჩეჩ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ჩ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ჩეჩ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მოქმე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ყენ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ოქმე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ოქმედ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ნიჭ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არაუდებელ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არცხებ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მ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ე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სმან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ლერი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ანკ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მფრინავებ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ნამდვილ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ანკ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მაშ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ალბე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ნ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ტასტრ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რხ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ფლ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ფრთოვან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ე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ობრ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ე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ზი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ენებლობ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ნეულო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ვდ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ზ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ო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ზრობა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ებთ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ხ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ჩერ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ზი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სროლ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ზი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სმე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მარტ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გზავ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ლქ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ლაგ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ზვერ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შო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ბრუნდ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მც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უბნებოდე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ჰყ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ნამ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უთხ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მბა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დ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ნ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იდი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რიკ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ემ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ა</w:t>
      </w:r>
      <w:r>
        <w:rPr>
          <w:rFonts w:cs="AcadNusx"/>
          <w:sz w:val="22"/>
          <w:szCs w:val="22"/>
        </w:rPr>
        <w:t xml:space="preserve">~, — </w:t>
      </w:r>
      <w:r>
        <w:rPr>
          <w:rFonts w:cs="Sylfaen" w:ascii="Sylfaen" w:hAnsi="Sylfaen"/>
          <w:sz w:val="22"/>
          <w:szCs w:val="22"/>
        </w:rPr>
        <w:t>ვეუბ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ბევ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ფიქრ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ლო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რჩ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რჩ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ო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ოსაწყენია</w:t>
      </w:r>
      <w:r>
        <w:rPr>
          <w:rFonts w:cs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ბუნებრი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ი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ეტ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გიკ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ბოლ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კარგ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კ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ქა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ეხ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კვდილ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ხვერპლ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ცეფ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ქმელი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პირისპ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ბულე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ზროვნ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ცალკ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ხი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რჩ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ლო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ფიქრ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ა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ძ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ნგრე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ვა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იდ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დგომის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ანხმო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უ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იანტ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არ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რსკვლ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ნ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ისადმი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გრძ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კმაპ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ვ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ფრთხილ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ლ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ქიზ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ხიზელ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მოკ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ყვარ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ათ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ძ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ილიზაცი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იქრებ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ცნო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ისტ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ა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ცა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უტერტ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ნათ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სრუ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ჭვ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სრუ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რჩ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ლო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სეირ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ლ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არკვი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კვ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ვიძ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ებ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აგ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მ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წონ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ი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ფუძვლ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გო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ვ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სწავ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დ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ქენჯ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აგ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ი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გო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შინ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ზვე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ყოფ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არ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წე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პირო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ზ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ჩქარ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ა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ა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ზრაელ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პყ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ინ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თ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კავში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მაც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მაც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დაბ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ა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ფრთხილე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მაც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ფრთხილ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რჯ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ფრთხ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არ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ა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კი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იქ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მრ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ჩ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სმა</w:t>
      </w:r>
      <w:r>
        <w:rPr>
          <w:rFonts w:cs="AcadNusx"/>
          <w:sz w:val="22"/>
          <w:szCs w:val="22"/>
        </w:rPr>
        <w:t>, 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ძინა</w:t>
      </w:r>
      <w:r>
        <w:rPr>
          <w:rFonts w:cs="AcadNusx"/>
          <w:sz w:val="22"/>
          <w:szCs w:val="22"/>
        </w:rPr>
        <w:t xml:space="preserve">: — </w:t>
      </w:r>
      <w:r>
        <w:rPr>
          <w:rFonts w:cs="Sylfaen" w:ascii="Sylfaen" w:hAnsi="Sylfaen"/>
          <w:sz w:val="22"/>
          <w:szCs w:val="22"/>
        </w:rPr>
        <w:t>სულე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ზვე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ინ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ა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ნებ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გ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რჩ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ფოთ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ზრა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სვე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რია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ზრაე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ქვ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ად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ო</w:t>
      </w:r>
      <w:r>
        <w:rPr>
          <w:rFonts w:cs="AcadNusx"/>
          <w:sz w:val="22"/>
          <w:szCs w:val="22"/>
        </w:rPr>
        <w:t>~, `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ო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ო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ოკებ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მჩნევ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გ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პლაპ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ლ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მორჩილ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რგე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მო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ქმ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ზრაელ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მაყოფ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ც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ა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ტყუ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ჭ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აჯ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ვ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ჟან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სა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დ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იშ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ნობ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ფ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ცნა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ეშ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უვა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ფ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ინ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ამ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ეტყვე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თ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ზრაელ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ხვავ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ორიაქ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რ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ლოდ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წ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სა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ეგნ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ყო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ყვ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ვდებოდა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პყრობ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ი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რძნობ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გრი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ნ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მჩნევ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ამბ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ით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ი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ი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იმ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ამ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წუხ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ლ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მატ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ცვლი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ჭი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ცქერ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პარება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სმინ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თ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გვიყვ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ფ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ელ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ნახ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ნადგურე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მა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ლ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უბრ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მჩნე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>.-</w:t>
      </w:r>
      <w:r>
        <w:rPr>
          <w:rFonts w:cs="Sylfaen" w:ascii="Sylfaen" w:hAnsi="Sylfaen"/>
          <w:sz w:val="22"/>
          <w:szCs w:val="22"/>
        </w:rPr>
        <w:t>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ასუ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გახეთქ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მხ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აშუტ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რიტორი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ნადგურებე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ედ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ედისწ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ემზადეთ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გვეუბ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ხუ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ამ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პასუხ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პი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ბ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ნ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ბ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ნთ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თა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ეტ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დი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კითხ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ნთ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რაზებს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</w:t>
      </w:r>
      <w:r>
        <w:rPr>
          <w:rFonts w:cs="AcadNusx"/>
          <w:sz w:val="22"/>
          <w:szCs w:val="22"/>
        </w:rPr>
        <w:t xml:space="preserve">! —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კვ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ეთ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ი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ოგ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ქტ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ქტ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ალებად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ბ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უდმ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უდმ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ნალიზ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ლყოფ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ეგ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ლვადობ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მა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ყე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აჩე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ლ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ალკე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უნავ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ამ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ბ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ლქე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დიდ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ვაჩი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მავებულ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თაუ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რა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კ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სკუსი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დგუ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სრულებ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დვ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ქან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ოლკ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დღი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უ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ჩე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თქ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თქ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იძა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გზავნ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ოველთ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გზიუპ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ნახ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ე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იქრ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არ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ვ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იღიმ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იშნუ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წვ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ცი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ცი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ო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კი</w:t>
      </w:r>
      <w:r>
        <w:rPr>
          <w:rFonts w:cs="AcadNusx"/>
          <w:sz w:val="22"/>
          <w:szCs w:val="22"/>
        </w:rPr>
        <w:t xml:space="preserve">* (* </w:t>
      </w:r>
      <w:r>
        <w:rPr>
          <w:rFonts w:cs="Sylfaen" w:ascii="Sylfaen" w:hAnsi="Sylfaen"/>
          <w:sz w:val="22"/>
          <w:szCs w:val="22"/>
        </w:rPr>
        <w:t>ტი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ნერვ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ვა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წ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ებ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უნჩხ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ება</w:t>
      </w:r>
      <w:r>
        <w:rPr>
          <w:rFonts w:cs="AcadNusx"/>
          <w:sz w:val="22"/>
          <w:szCs w:val="22"/>
        </w:rPr>
        <w:t xml:space="preserve">.) </w:t>
      </w:r>
      <w:r>
        <w:rPr>
          <w:rFonts w:cs="Sylfaen" w:ascii="Sylfaen" w:hAnsi="Sylfaen"/>
          <w:sz w:val="22"/>
          <w:szCs w:val="22"/>
        </w:rPr>
        <w:t>მაწუხებ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ზავნი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რობლე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ყოველთ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ო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ეც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ვი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იკ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მსხვრე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ლვ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ქმ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ცვალებ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ფლ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დარიგ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ყვარ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ღვე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ვენებ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ულებე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ივთ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ებისადმ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ყა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ი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ა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გ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ა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ა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ნ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ხსენ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ნო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კ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ხსე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ჭირდ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ვიდგი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უმ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ნ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არიელ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სპექტი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ო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ფლ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სპექტი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ცვა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ქუცმაც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აფლავ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დარი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ციფუც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წრ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რთმ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ნტ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ურდავებულ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ცვა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ჩუმ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გვი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წყ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ნ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გვხ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გვიძ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ფფას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რ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რემ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ელვა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უნჯ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ალბ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კაც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სც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ღ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შ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ტანჯ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ტ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ნა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ვუდგ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მართ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სრულებელ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დ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ცვა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უდ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ხანგრძლი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ვიწყ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უპუ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ტირ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დი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ციზმ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რილმან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თქმ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ბ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რგებლო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გზავნ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ბინეზ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ცმ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მისჯ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ზადი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ათმან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ღ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შმაკ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ახვ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ათმანებ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არგე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ა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ზად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ქარ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.. </w:t>
      </w:r>
      <w:r>
        <w:rPr>
          <w:rFonts w:cs="Sylfaen" w:ascii="Sylfaen" w:hAnsi="Sylfaen"/>
          <w:sz w:val="22"/>
          <w:szCs w:val="22"/>
        </w:rPr>
        <w:t>ს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ათმანები</w:t>
      </w:r>
      <w:r>
        <w:rPr>
          <w:rFonts w:cs="AcadNusx"/>
          <w:sz w:val="22"/>
          <w:szCs w:val="22"/>
        </w:rPr>
        <w:t xml:space="preserve">?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ათმანებ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თ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ხ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გ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გვ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ათმ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ტა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კვიატებ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თხოვ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არ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თხოვ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არ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ჩე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ზ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ნ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მკი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ლკილ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ბ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ეჩქარებოდ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ლა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ეტ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ვალთ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რებ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ვალთვა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ცი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ყ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კლი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ვლილ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ლ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ვლი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ეტ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პოვ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ცემ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ტანო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პირი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წვ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თვი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ბრუ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ვე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მაინცდა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უნჯ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ზღუ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ობ</w:t>
      </w:r>
      <w:r>
        <w:rPr>
          <w:rFonts w:cs="AcadNusx"/>
          <w:sz w:val="22"/>
          <w:szCs w:val="22"/>
        </w:rPr>
        <w:t xml:space="preserve">: — </w:t>
      </w:r>
      <w:r>
        <w:rPr>
          <w:rFonts w:cs="Sylfaen" w:ascii="Sylfaen" w:hAnsi="Sylfaen"/>
          <w:sz w:val="22"/>
          <w:szCs w:val="22"/>
        </w:rPr>
        <w:t>შტა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ტა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დომ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ბრძანებულ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აზე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აც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რემონი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ღუპავ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კაზ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წ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საც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ფე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ვ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ნსტრუმენ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ყ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კიდ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მ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ჭა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თრევ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რკულაც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რკულა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ვრ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ელეფ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წესრიგ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ღ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უნთქ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უჩუ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რ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პლ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ვ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რკულაც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ჭვ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რთ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მა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ო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ჭრ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ძიმ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მა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ქ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ბრ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ს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კ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ხს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უ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რილ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ი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ზარ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ც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ხუთ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თხ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ზარა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ხურავ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კ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დება</w:t>
      </w:r>
      <w:r>
        <w:rPr>
          <w:rFonts w:cs="AcadNusx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ზარად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გ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ოფ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ჭ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ლებზე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ზარ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ცვალ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იზეზ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უზღუ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ენჯნ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დი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წუ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ნ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ლახ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ლაპარაკ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იღ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ცხვე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ოცნებ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ნა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იდ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არინგოფ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უჭ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ჭ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ავ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რინგოფ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უჭ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ენ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ხლო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უშ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საზვერ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უშ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ოლკ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ჰა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ვალთვალე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ბ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მც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ზ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ნავს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ეფეთ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ტყვ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ეუბ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ენ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ი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ოსაწყენ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ოსაწყენი</w:t>
      </w:r>
      <w:r>
        <w:rPr>
          <w:rFonts w:cs="AcadNusx"/>
          <w:sz w:val="22"/>
          <w:szCs w:val="22"/>
        </w:rPr>
        <w:t xml:space="preserve">!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ბიდ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ცქერდება</w:t>
      </w:r>
      <w:r>
        <w:rPr>
          <w:rFonts w:cs="AcadNusx"/>
          <w:sz w:val="22"/>
          <w:szCs w:val="22"/>
        </w:rPr>
        <w:t xml:space="preserve">: —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ინდებ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ე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ელ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თქვ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>?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ენ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არინგოფ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უჭ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თხოვ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ღწევ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ღწევ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აჯ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ი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ს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ნაცვლ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რძალ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რიორუ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ძვ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ე</w:t>
      </w:r>
      <w:r>
        <w:rPr>
          <w:rFonts w:cs="AcadNusx"/>
          <w:sz w:val="22"/>
          <w:szCs w:val="22"/>
        </w:rPr>
        <w:t>!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ჩვენებს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ჯღაბნ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ეთ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ენ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აპრიო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რძალვა</w:t>
      </w:r>
      <w:r>
        <w:rPr>
          <w:rFonts w:cs="AcadNusx"/>
          <w:sz w:val="22"/>
          <w:szCs w:val="22"/>
        </w:rPr>
        <w:t xml:space="preserve">~ — </w:t>
      </w:r>
      <w:r>
        <w:rPr>
          <w:rFonts w:cs="Sylfaen" w:ascii="Sylfaen" w:hAnsi="Sylfaen"/>
          <w:sz w:val="22"/>
          <w:szCs w:val="22"/>
        </w:rPr>
        <w:t>შთაბეჭდი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დ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ღვ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მი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ძრ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ღვ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პრიორულს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მიღ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ებისყ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კ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რიო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ხარუხ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მ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ვ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მაგდ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ცდ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აზდები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გეფრთხილები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დაუხედაო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ქე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ფრთხილ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ერს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ფრთხილები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ბად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ები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ად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მოენათ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ლბ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ორიალებენ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რინგოფ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წმე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ს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სმი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ს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ს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ეორებთ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ძ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არინგოფო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შ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ნ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ონ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მალურ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ნორმალურ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ონშ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ვე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დივარ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ყდ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იშ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დ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ტან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არიე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ისრო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ებით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ღა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ე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დევ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ან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დი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უ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ყ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ვი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იც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ა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უპ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იზგი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მო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ყ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შვ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ვენებ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მიმდევ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313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რახ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ვ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მპერატუ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ესრიგ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დ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უნავ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დღი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რილმ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ჩნე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აგ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ალაში</w:t>
      </w:r>
      <w:r>
        <w:rPr>
          <w:rFonts w:cs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ნე</w:t>
      </w:r>
      <w:r>
        <w:rPr>
          <w:rFonts w:cs="AcadNusx"/>
          <w:sz w:val="22"/>
          <w:szCs w:val="22"/>
        </w:rPr>
        <w:t>¬</w:t>
      </w:r>
      <w:r>
        <w:rPr>
          <w:rFonts w:cs="Sylfaen" w:ascii="Sylfaen" w:hAnsi="Sylfaen"/>
          <w:sz w:val="22"/>
          <w:szCs w:val="22"/>
        </w:rPr>
        <w:t>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ც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რჯ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წესრიგ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ჯ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წ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ზ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>.</w:t>
      </w:r>
      <w:r>
        <w:rPr>
          <w:sz w:val="22"/>
          <w:szCs w:val="22"/>
        </w:rPr>
        <w:t xml:space="preserve">.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ზ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ძ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ქარს</w:t>
      </w:r>
      <w:r>
        <w:rPr>
          <w:rFonts w:cs="AcadNusx"/>
          <w:sz w:val="22"/>
          <w:szCs w:val="22"/>
        </w:rPr>
        <w:t>?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ლაკ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A </w:t>
      </w:r>
      <w:r>
        <w:rPr>
          <w:rFonts w:cs="Sylfaen" w:ascii="Sylfaen" w:hAnsi="Sylfaen"/>
          <w:sz w:val="22"/>
          <w:szCs w:val="22"/>
        </w:rPr>
        <w:t>ღილა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ჭ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ები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შეამოწმ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ზ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ქტორ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/>
          <w:sz w:val="22"/>
          <w:szCs w:val="22"/>
        </w:rPr>
        <w:t xml:space="preserve">...…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ოწმ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ზე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ზე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მ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ვ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ნტერეს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ი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დამშვიდ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ფრქვ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შობ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ედამიწ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რიგ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არ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ვს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ი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ტ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ხმ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ოფ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რემო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იცვ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რემო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ებ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ერწ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ვშ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რწუ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ბერ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ზა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თ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მაშ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თვ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ეფ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უ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ქტო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ილაკ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თვალ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მოწ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ვწი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ვაბრუ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წიო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კინ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რუ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ლ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თვალე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ცვ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ო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კითხები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ედრო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ისახელ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ცხ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მ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ჭრია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ცხ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სახელ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ვიდ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ჩ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მშვიდ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რგებ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ერგ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ვს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იშნ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ლ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ლა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დღე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ავ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ჭ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ლა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საც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უჩ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რჩუ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ფრენ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უფ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დამ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უძუმწო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ბრ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წი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რ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ტ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ფენ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საც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აშუ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ყრდნ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ქმ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პედა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ლან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ათმ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ცვი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ხე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სუბუქ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ურვ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ურვალ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ურვა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>...…</w:t>
      </w:r>
      <w:r>
        <w:rPr>
          <w:rFonts w:cs="Sylfaen" w:ascii="Sylfaen" w:hAnsi="Sylfaen"/>
          <w:sz w:val="22"/>
          <w:szCs w:val="22"/>
        </w:rPr>
        <w:t>ტან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მოწმ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ტაქტ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გე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ეს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კაპ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ნჯღრი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რნეო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ინება</w:t>
      </w:r>
      <w:r>
        <w:rPr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შტურ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ედ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ირ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მაღ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ა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მპერატურ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დუ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ა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ა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ს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ძახე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ბ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ნჯღრ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ღვიძ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იცო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ძი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ჰმ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ც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ინჯა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ეთიშ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ეყეჩ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ეფრთხილებინე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კინ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ს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ვდი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ნდ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უმრ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ამაფრთხილ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შმაკ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ახვ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ეთიშებოდე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პატი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გაფრთხილებ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შ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მჩნ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იფორ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ღო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უდმ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წმებ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ზა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ჭ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ღ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ქ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ეთ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ც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ზიკ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ზ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კმაყოფ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იჭ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ლოდ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გასაფრ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ზად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ღელავდი</w:t>
      </w:r>
      <w:r>
        <w:rPr>
          <w:rFonts w:cs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სავლე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იზ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ჯე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ა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ვიტან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ხელურე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რკეტ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ლა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ევრი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კლეს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ათ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თ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ბიჯ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ლესი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იზ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დე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ნთ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ყ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საზღვ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რახ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არაუდ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ფრთოვა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ევ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პას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ია</w:t>
      </w:r>
      <w:r>
        <w:rPr>
          <w:rFonts w:cs="AcadNusx"/>
          <w:sz w:val="22"/>
          <w:szCs w:val="22"/>
        </w:rPr>
        <w:t>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უხვი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ჯვ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ეს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რონ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ვეთ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დაღ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ყ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ტიმეტრზ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რთა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ე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და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ფრთხ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და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პრიო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რძალვი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სიმძ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წ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ს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ო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რდ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ზა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როპ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ბ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ეღო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ოსპიტ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ქც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ან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გლა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თ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შ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ფანტ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ურადღებ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ძვ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ე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ანჯვ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ც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ოცნებ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ქმებ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უქმებინ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ოცნებობდ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ნეტ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რინგოფ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უჭ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ძი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ძინებ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ხლართ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ტა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ერვა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ხ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ც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სრუ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მაყოფ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ტა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დებ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ებ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ომეჩვენ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ჰო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ღვიძ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ჟ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ლეჟ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ი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შვნ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სწ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ანჯ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მატ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ცნებ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ზარ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ვიძ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თავსაკრავ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ქსტუ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ალევინ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ც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თ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ტ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ხატ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ყოფილ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ი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ხველე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ზარ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კ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ავადმყოფ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ჯი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დ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ცე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მყ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ებდ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სვენ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პე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დილო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ცხ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ფერ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მნ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წუხარ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ბედურ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ტაცებ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ნ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ზიზღ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ქსტუ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თე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ფერ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რჩ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გ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უსრუ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ლო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ი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კარ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ომობ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ჩაღობ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ორ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კითხ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მძღვანელ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უხე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ნქა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შაგ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ე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იშ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ჯვარედი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შ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ჯვარედი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ტაც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რად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ატის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უთვნ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სრულ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რადისა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ზადისშ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წირად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ნწი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ლინება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ფრ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ზად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უშ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და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უშ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თუზიაზ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წო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ვ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რო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ძებ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ძინ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ვ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ჩევდ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თუზიაზ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არცხე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თუზიაზმ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ავა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ც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ნქა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ჯ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წყ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ტაც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ტყო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მატ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სენე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ალ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თმაქ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ავა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უთვნ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თვის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ძი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ლეს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უ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დ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ჰყ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ნახ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ძინ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ქვამთ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დაგვეთანხმ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ნიშნ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კადრილი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ლო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ზადებთ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ყუ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ბ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ყუა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ანხმ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ზრებ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სტინქ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უს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ბათილ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უბნ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ნტელიგენ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დარიგ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პაგან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რო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რა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ჩინო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ფრინ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ქტ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უ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ინააღმდეგ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ივ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ქე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ე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პირ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რჩ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სეირ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ქ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ცნ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ტკ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ნალიტიკ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წ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ხილ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ამ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დ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დ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ჭვრეტ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ნაწილ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ა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ფრენ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ზ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ლეს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კ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ჭყ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ჭ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რღ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ვიძ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ეფ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არაჯ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ღ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ბლ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დ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ნ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ღ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ეფ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იგ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მიდ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სასვენ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ყუდრო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ეტ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ღლებ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ს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ო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წე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ძურ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ა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ხშ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თავ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ძი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ამპ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რ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უმა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ირ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ნაქსო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წ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ხ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ნთქვ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ბ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ფიქრ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ვისუფ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ვისა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ეფ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ე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ო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ვ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ნათ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გაწ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კვ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ისა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რ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უ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მიდ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ც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ვერჩ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ელფქვეშ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სრუ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ა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ც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სმ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რდ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გ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პოვ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ვდ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სმენ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ონე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გო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გვინახე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ნახ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ონ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იგონე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ქცევ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პატა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ხ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აზ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დ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ჭ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პირ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ჰ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აგიერ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დევე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დევენ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ე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იტ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კითხ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წყვიტ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დუმვარ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დასაწყვ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რ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კეთ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ვამცი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შო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ჭ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რჩ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ღწე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გვკარგ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მომჭ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ნდებურად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ნდებურადა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ვრჩნე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ჰ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ახლო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ში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ც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ვიან</w:t>
      </w:r>
      <w:r>
        <w:rPr>
          <w:rFonts w:cs="AcadNusx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ძაბ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ილ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მოძრა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წე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წ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ეშ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ლ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რწმუნ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ზადი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ღელა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ა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ეთილისმ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ვ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რუ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კბინებო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მოგვრჩნე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ვრჩ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ზე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სმენ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ომ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ტყ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მ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იცო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ყ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ე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ო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ებიან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ბუნებრივია</w:t>
      </w:r>
      <w:r>
        <w:rPr>
          <w:rFonts w:cs="AcadNusx"/>
          <w:sz w:val="22"/>
          <w:szCs w:val="22"/>
        </w:rPr>
        <w:t xml:space="preserve"> 50 </w:t>
      </w:r>
      <w:r>
        <w:rPr>
          <w:rFonts w:cs="Sylfaen" w:ascii="Sylfaen" w:hAnsi="Sylfaen"/>
          <w:sz w:val="22"/>
          <w:szCs w:val="22"/>
        </w:rPr>
        <w:t>გრადუ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ფლ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რებო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ბუნებრი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ო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ურვა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ყ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მბის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აპარა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>..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ურ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თქმებ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ჭ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შვ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უჩუ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ცოცხ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ემ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სულ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დინ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წექ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ირ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ყოფილ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ქე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რ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ოს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კონომი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ეყენებ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გი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ზღ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ში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უნთქ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ცე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ჟვ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ტყ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ყ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ე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ო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ლეც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ოფ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ვ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ბრუ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>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სმენ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ამბ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ხ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წყვიტ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თხ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აპარაკ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ნ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კ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სულიერებულვა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რჩ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>...…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ტოვ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ლაგამოვლებულები</w:t>
      </w:r>
      <w:r>
        <w:rPr>
          <w:rFonts w:cs="AcadNusx"/>
          <w:sz w:val="22"/>
          <w:szCs w:val="22"/>
        </w:rPr>
        <w:t>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მოკ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ება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მოკლ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ლო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ბრუნდ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რძვ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აგან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ბა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ეთ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გ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ამბო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მბ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აგ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მწყვდი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მისჯ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ყენეს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X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ოსპიტ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ოლ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რაშუტ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ტ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უხ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ხ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ტეხ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წვ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ოსპიტ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ო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ნჯ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წვრი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ყვ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ორი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ბარებს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შკაშ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ვხ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რ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მსხვ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ნიშ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კვამ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ფიქ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აერთ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აკ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გ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ჭმუხ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გო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ღრე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ვ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ჩ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ე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ყეობ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ტო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ბრძან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იზგი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ვეულ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ლ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დი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ვარ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თ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ღ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იღ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ცუ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დექ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ქლმ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უ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ც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ვ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ღალატ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ბ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იდ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სხ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დაბლ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თვლ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ად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დექიო</w:t>
      </w:r>
      <w:r>
        <w:rPr>
          <w:rFonts w:cs="AcadNusx"/>
          <w:sz w:val="22"/>
          <w:szCs w:val="22"/>
        </w:rPr>
        <w:t xml:space="preserve">...~ — </w:t>
      </w:r>
      <w:r>
        <w:rPr>
          <w:rFonts w:cs="Sylfaen" w:ascii="Sylfaen" w:hAnsi="Sylfaen"/>
          <w:sz w:val="22"/>
          <w:szCs w:val="22"/>
        </w:rPr>
        <w:t>იტყ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წ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ჩართ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ბ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იტაც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უხ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ტ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იდროპლ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ძირ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ინუ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ქ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ერ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მპერატუ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გ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ერ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ტ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ქნიკ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წ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თ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ურ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რაშუ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გო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გადახტ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ში</w:t>
      </w:r>
      <w:r>
        <w:rPr>
          <w:rFonts w:cs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მხტარიყავი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წ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კაბ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ძვ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კი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ხედ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ოთვალთ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თვალთ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ხრ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სკე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ნაცვლ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სროლ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ფიქ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გ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ო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ოდნ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ო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დ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შ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ე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ზ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კაბ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ვლ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სწ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ხ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ცდა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ე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ზ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გ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ჭ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ლ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ენ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ამბო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ცდ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ოდე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ვე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უ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ოულოდ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სრ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რძნ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ხოვე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ქრ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მ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აგ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ვრ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აგდეს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ხტ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ხტ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გრძ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ტრიალე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ეშ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აშუ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ეხვიო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უწყ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ვეტ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ჭი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ო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დ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იე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დ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დ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დ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დ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ტიკა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დ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მ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აგონ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მიტ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ლან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აგონ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ხვდარ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ცვ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სკ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ნ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მ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ნ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მე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აპარაკო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ორ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ა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ხ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მოძრავ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სტ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ფლებ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უტერ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ტოგადაღებ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რაჟ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ფრთხ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აგლ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სრუ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ოვ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ტურ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ბღაუჭ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აგლ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ვყოფ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დ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რაჟ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ას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პოულ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ნ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მაკვდ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ახტ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ახტე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გიჟე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ფოთ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ო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აძრწუნო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პან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მბარ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გ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დაფ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წყვდე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გნ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რ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უმა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რძ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ხ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ქი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ირ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ანგ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მში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ჰაერო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მიხდ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ობ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ნ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კრი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ლაპარაკ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ოგ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მ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რძ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რხ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ალ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რია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თხებ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დგებოდ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ქლ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ს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ღ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კარგოდ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ღე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ნენ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ი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ი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ეთებდით</w:t>
      </w:r>
      <w:r>
        <w:rPr>
          <w:rFonts w:cs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ას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სკრულ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უ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უნ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ღ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ერ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უხ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ესმ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ძი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რძელდ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>…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ტკი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ტკი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საკუთ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ელვა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ყვ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კარგ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ძებ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პოვიდ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ხოვრ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რძ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ავ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ქ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ნგ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დ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ზღუდ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რგებ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თხვ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ერ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რიალებდა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ავი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აჩინ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ში</w:t>
      </w:r>
      <w:r>
        <w:rPr>
          <w:rFonts w:cs="AcadNusx"/>
          <w:sz w:val="22"/>
          <w:szCs w:val="22"/>
        </w:rPr>
        <w:t xml:space="preserve">?~ —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ასუხ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ვიძ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დ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მზა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უქრ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ლოდ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ფ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ზა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წავლ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მატიკ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ვარჯიშ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ტაქს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ვივ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ქ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წ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გ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ზი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გებ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ი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ზა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ლოდ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ამ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ქმ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ზა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აგიე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მატ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კლ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ნ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ერდ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ბე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ჯ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ორმ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ილტ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ერ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მ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ე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შეღონ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ბერ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უც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სრუ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მბინეზ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ცმ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ღელა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ონებ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ხ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ა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ალ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ო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ნ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ესა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ყ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ქრ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წა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აზ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დ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ათე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ჭირ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მბო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უტერ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ვიწყ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ვი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ბეჭდ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დ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ვიურ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ხერ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ა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ფლ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ნ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ოლ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ფლი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ისტ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შვირ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ბურც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ბე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ნახავთ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ზ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აზულ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ეშ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ხვრეულ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ყვიამფრქვე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ვეკითხ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წყობ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იღ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უნთ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მ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დ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უჩუ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ბ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ჭ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ტვრ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ხერ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უთ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ც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რ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ებ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უნო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ნგბ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ავ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ნ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ონებშ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მ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ამოცდაათ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წვ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უ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ვ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ში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ა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ვ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ად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ვნებ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დევ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ხმ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ნადგურე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ზ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ქარ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პა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ზ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ი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ყ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კა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გვივ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აც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ინვ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ქვეშ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გ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ი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თავ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ებ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ს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შ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ც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წ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ქე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ჯ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ტ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სახ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მანადგურებ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სურვ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ატყ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რა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ბოლ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ის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რპუ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ომბდამშე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კად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ც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ვე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ტოდ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რ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ძ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ლ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ხმ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ნადგუ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ბა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ანთხ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ხ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ბ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მ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გ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ნებ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ბრ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ხევ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ა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ევ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ფა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ხე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ლ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სადგუ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ნადგუ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გრ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ვალთვალ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დი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ეთქ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ურმ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ძი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ერი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საც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ბედ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ჭედ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ობ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ორგლ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ხ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ოკ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ნადგურე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ს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თეს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დევ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ხვ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წყვეტ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ოდნ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ლო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ოდნ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დევ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ედამიწ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ქ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ტა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ფოკუს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ტოაპარა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ოსკ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ვ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წევ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კროსკოპ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შ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გზ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ხ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კინი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გო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ჭაპ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ოსკ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გ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ლ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ბორატორ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სპერიმენ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სვ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სვრ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უტერტ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ყვ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წყმ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ოვნ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ზ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ო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დ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აქტიკ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წვდომე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ბარ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დგინ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სიო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ფანტ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ცეც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ედა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ფის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მც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მჩნე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ორწ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ეიფ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დ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ოლ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წ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ქ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რისტ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ტოვ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მსებ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ქმ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ზ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ომიმღე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ეი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პოულო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არიე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ვლივებ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ად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ნდშაფ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ბ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სრუ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ძირ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ჩნე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ზ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უა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ოფლ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იდ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ორჩილები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ჰა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ცე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ჯახ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ღ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ალებენ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ცე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ზიდ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ცეც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ერთხ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იჩ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დ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ებ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დევ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ტიკალუ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ზეუ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რ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ჭვირ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უხვი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ნა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სპი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ნკერ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წვ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ლაპ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დ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ტიკალ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ნადგურებ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ყვი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გვდ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ბ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ეიფ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შლეიფი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ასოციაც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მომჭ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>: `...</w:t>
      </w:r>
      <w:r>
        <w:rPr>
          <w:rFonts w:cs="Sylfaen" w:ascii="Sylfaen" w:hAnsi="Sylfaen"/>
          <w:sz w:val="22"/>
          <w:szCs w:val="22"/>
        </w:rPr>
        <w:t>მიუწვდომე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ა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სწ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წ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დაკ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ოჭ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ეიფი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ალ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ბრუნ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ფფას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ეზია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`...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აყვანე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იშლება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ა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რ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რხ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ე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არინგოფ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იშ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ღეროდ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ბ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უჭ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მთავ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ღ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ებ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ვძლებ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ყ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არგებლ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ე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ნებ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ქ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ვე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რჩ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ყო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მ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ფოს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ს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ჰა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კ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ულებ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ზაც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მირ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ყა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ცანები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ძ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ლობ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მა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იცოცხ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ო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ფ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გვიან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ვიგ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კონ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რკონტშ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ე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იზი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ლო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იზ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ლეს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ხოვრო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1939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მთ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მპერა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ებუ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ქ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ი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ც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უდგ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ჩაღ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ხარ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ძრო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ეტარებდ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დ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სტ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ტა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ვენ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ლ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ი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კვდინ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ი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თ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ატანჯ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წირ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სპ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ი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კუთვნ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კვეთ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ეძლ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დ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ცხ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უთვნი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ყობ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მართ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სრუ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ცხად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მ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ამართ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სრუ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მ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ამართ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სრუ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რაღდ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ობ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ებ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ყობ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ხად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ი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ყენ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ბეზრ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ვი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ჯერ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ჯ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რგლ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დნ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ძნობი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ერ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იძ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იან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ა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პარს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ნი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ვარცხ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ყე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ლ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სპი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ლიჯ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უძუ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წყვიტ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აკ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ებივ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ალერს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ა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რ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ყმან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ბ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ბ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ჭერ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ტო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ჩნდ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ხარ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კიდ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მე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ერა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ფლო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ოლ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ან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ბნ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მბუ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ვ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თვალთვალ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ხა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ბა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რეკ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ნთ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რ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გ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იმ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უხ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უ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გუნ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ღე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რწილ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კიდ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ჯლუგუ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ავაზ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ც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ხ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ღ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ყუ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უწე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ცდი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ტ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რეკ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ეკვდებ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კეს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იზგიზ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ს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დოს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ს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ტო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შორდ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ო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ხრ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რბოდ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უპირატეს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ნიჭ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უხ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თხრ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უც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ვა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თბ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ხარ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უნ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ნდის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ძლე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ჭყვი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უ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დაფ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უმინაცი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კლ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მნი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ეს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ხ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ნთებ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წოლილ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ებულ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მკ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ერა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ბილებაკაწკაწ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წე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ეტ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ჯდ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ნ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ას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იზგი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ხვ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ღ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კ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ა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ლ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ვაჩე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ური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სულ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შ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რი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ო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ყლ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ქ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ხ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ვაჩენ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ჯე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მთქნარებდ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რძ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ეფ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ძი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ეცხ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ს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ე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მორფო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ერ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კო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ერ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თბ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ჯარისკ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ი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ა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ყვანისცე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სჭვალ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უმ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გობ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უმ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ხე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ეი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ჩოჩ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ამ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პინძ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უნ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ასობენ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შვნეტ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სა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იბ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ა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ერ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ბრუ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წმუ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ბრუნ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სოლუტ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არიელ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იდურ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ერ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უ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ეო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მ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ჟო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ჭირ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ქ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ძ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ა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ჭ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ჭ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ე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რახ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გული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ქვეით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ა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ზრ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დართ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აჭარბ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იდუ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შ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ვასა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შვებ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მოძრ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ჯ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ხერხ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ვრ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ორჩილ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და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მცი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ძ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თანაბ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ჭარბ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ხვევი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უშ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ზედაც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ევრი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მცი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ყ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რიგ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და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ორ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აცი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ბრუ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სწავ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ბილან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გ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ათ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ნაშ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ზმ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საათ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ყავს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ღწი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ეწველო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ტ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ხამ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წვ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წ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სინდისიერ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გრი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აზ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სწე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აზ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შხანებ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არ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ფრინა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ძვიან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ტ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ჯობეს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სრებოდ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ომაქ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ხოვრო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მინისტრა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ყოფ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რიცხ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რ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აკ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ზ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ბილ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არმაც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სინდისიე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ე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მიმდევ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არაუდვე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ცე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მინისტრაც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ა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ქ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ქც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ე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შა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ჭრე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მინისტრაც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წყვ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იფ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ჭ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თავს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ეჯ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შ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დუქ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შ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კე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რე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ისთვი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მც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ზ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ორჩილ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ყოფ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ათ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ოემბრიდან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ხანაგ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ვლისთან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ფრთხილე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ყვიამფრქვევ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იხ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ეირნ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უგეშე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ში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ვაგდ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სწრებდ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ყვიამფრქვ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ნდ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ინ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და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>:</w:t>
      </w:r>
      <w:r>
        <w:rPr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უპ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სნის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რ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აც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არა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ნქცი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ეთ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არა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ონ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ი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ენ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ღუპ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მბ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ფ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ნისტ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სწრაფ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ხმ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რ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ყვიან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ვალ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ტ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ი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ძლევ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ოქმედ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ჩნე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იქეც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სუ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ტორღ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გზავნ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ყ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ალი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სურა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მინისტრი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კიე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რდილო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პარტამენ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ნდანტ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სი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კ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ო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კვიზი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დი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კლაო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ცლადმყო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ბ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ფლაო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ზ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ნტენდანტ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კოვნი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ა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ყ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სრულ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ზ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ლ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ბ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ორჩი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ზმ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ასუხისმგებ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კ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რო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ც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ბილ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უჭებ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ნდან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კოვნიკ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ოცა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ოველთ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რბი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იჯ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ცლ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ქმ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წ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წა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ძაბ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ნებ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ძაბვ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ხვლეტ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ვარჯ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ვნეს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დი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რო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ვიძ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ეობ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მ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ნ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კრ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თქ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ყუ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კი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ღ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ვისუნთქ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ველებ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ერვ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ვივებ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ღვივ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ყოლ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ხლ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ინთოს</w:t>
      </w:r>
      <w:r>
        <w:rPr>
          <w:rFonts w:cs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ცო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მოუსწო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ევ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ჩინ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ზიკ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ლეჯ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ქიზ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მსახუ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აზრო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მა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შ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წვავ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ო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პ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ჩე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ტე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ზგიზ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ნკერკ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ზას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ველებ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ლესი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ველებ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ებ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კ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ეტ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ად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ეულ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მან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დ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იშნუ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ვანდ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მ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გიზგიზებენ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ღ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ქ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ფლ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ეთ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ს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ოლი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უ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ხი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ცე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წ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ჭ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უხ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იგ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ცრის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ხ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ღვრი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ქ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მოდ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ნიკურ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განიკურ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ღ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ზოგ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ს</w:t>
      </w:r>
      <w:r>
        <w:rPr>
          <w:rFonts w:cs="AcadNusx"/>
          <w:sz w:val="22"/>
          <w:szCs w:val="22"/>
        </w:rPr>
        <w:t xml:space="preserve">!~ —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გო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დიც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სკვ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რთ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გრი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ნ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აბუ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რო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არ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უთმეტიო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ვ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ნადგუ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ბ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ობის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ია</w:t>
      </w:r>
      <w:r>
        <w:rPr>
          <w:rFonts w:cs="AcadNusx"/>
          <w:sz w:val="22"/>
          <w:szCs w:val="22"/>
        </w:rPr>
        <w:t xml:space="preserve">! — </w:t>
      </w:r>
      <w:r>
        <w:rPr>
          <w:rFonts w:cs="Sylfaen" w:ascii="Sylfaen" w:hAnsi="Sylfaen"/>
          <w:sz w:val="22"/>
          <w:szCs w:val="22"/>
        </w:rPr>
        <w:t>ეუბ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ობ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ავ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ხ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ვ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წე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ფო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პყრ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ტ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გ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კ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ირ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ე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გემწკრივ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ო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უვა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ო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ტ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იზ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ო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ღვე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დინარე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ქტ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რტივ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ი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სატან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ვიზ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მჩნე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ებ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რთ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ჟონ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შო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ანკ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უნაზღაუ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ნიშვნე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ენ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დგილო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ტელეფ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ყვე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ფ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ვა</w:t>
      </w:r>
      <w:r>
        <w:rPr>
          <w:rFonts w:cs="AcadNusx"/>
          <w:sz w:val="22"/>
          <w:szCs w:val="22"/>
        </w:rPr>
        <w:t xml:space="preserve">)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მი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იერ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რვ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მფ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დგურ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ერიტორი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ლეწ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ც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ვეტ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იზ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ალკევ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ო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უნარიანო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სურვ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ექნიკ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წე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არაღე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ორ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ოთხ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რეწვე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ს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ექი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ყვან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ნკერ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ფიქრდ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მყო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ხოვრო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მ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ჩე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ტევ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ქალაქ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არქ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ეხურ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ისტრ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არისკაც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რლამდ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დი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ნჯ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ავ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ოდ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კვლელ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ი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იხ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ზო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ჭ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ეთებდ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ანდასახ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უ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ვ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საღუპ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რ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დგ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ცვ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არმოდგ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ყ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იც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ფეთქ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ვ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ოც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ოც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ოც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ხუჭ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ც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ოც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იარა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ს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ო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ფეთქ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ირ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რძელდ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წყდება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ვიწყდ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იწყდ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ავენ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გიზ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ზიზღებ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არისკაც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ჩე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ნგრევ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დ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ხიჩ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ნგრევ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კა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სჭვალ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ჭირნახ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ფლ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მარხ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ვიზ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ფურთხ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rFonts w:cs="AcadNusx"/>
          <w:sz w:val="22"/>
          <w:szCs w:val="22"/>
        </w:rPr>
      </w:pPr>
      <w:r>
        <w:rPr>
          <w:rFonts w:cs="AcadNusx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წ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კატურ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ის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კვდ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თ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თეორი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ცვ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ძლ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ტე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იხოც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ცვალ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ბუ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ნგრევ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ომობ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ცვ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აზ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დრა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ავიწყდათ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მართ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ცვ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ავდამსხმე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გვიტიე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მ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ქ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ლ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ამაშებ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ქნ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ნა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ებ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ვენ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ვოლვე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უშ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ზერტი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ჩეხ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იბუ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კი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პყრ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ი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ნაშ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პ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აქცე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ნაშა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ევ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ყვ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ხ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ესრიგდ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ხ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პ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ბ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ვოლვ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ვოლვ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პერე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ს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ია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უშ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ლია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ოცილიყვ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ცხ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ხმ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კუათამყოფელნ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ხსნ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ოც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თულ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ბოლ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ჯიბ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რი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ბენ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ბ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ისთან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ორღ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კ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წინააღმდე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ღ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ქ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აშესხმული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რ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ჯიბ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ჯიბრ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თვლება</w:t>
      </w:r>
      <w:r>
        <w:rPr>
          <w:rFonts w:cs="AcadNusx"/>
          <w:sz w:val="22"/>
          <w:szCs w:val="22"/>
        </w:rPr>
        <w:t xml:space="preserve">... — </w:t>
      </w:r>
      <w:r>
        <w:rPr>
          <w:rFonts w:cs="Sylfaen" w:ascii="Sylfaen" w:hAnsi="Sylfaen"/>
          <w:sz w:val="22"/>
          <w:szCs w:val="22"/>
        </w:rPr>
        <w:t>პროტეს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ხა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თვლე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აითვლება</w:t>
      </w:r>
      <w:r>
        <w:rPr>
          <w:rFonts w:cs="AcadNusx"/>
          <w:sz w:val="22"/>
          <w:szCs w:val="22"/>
        </w:rPr>
        <w:t>!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ო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აგრძ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ჯიბ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ჯიბ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ლია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თვლება</w:t>
      </w:r>
      <w:r>
        <w:rPr>
          <w:rFonts w:cs="AcadNusx"/>
          <w:sz w:val="22"/>
          <w:szCs w:val="22"/>
        </w:rPr>
        <w:t xml:space="preserve">... — </w:t>
      </w:r>
      <w:r>
        <w:rPr>
          <w:rFonts w:cs="Sylfaen" w:ascii="Sylfaen" w:hAnsi="Sylfaen"/>
          <w:sz w:val="22"/>
          <w:szCs w:val="22"/>
        </w:rPr>
        <w:t>ფიქრ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ვოლვ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ჯერ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ძ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აჯე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სურვ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მარცხ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ეს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სრულო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ლია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ძა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ჯერ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ოყმან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ებ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ვდილ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ვდილ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მაყოფილ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ჯერებ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ლამაზ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თ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ეჯით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ბ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ოც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ებ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ლ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ბერ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რჩ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ბ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ქი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ჭ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ნფუზორ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ოსკ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ნტერესებ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ფუზორ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ამებ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იო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ბ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ან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თვლემ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ოც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ეიფ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ხზა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ქს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ალბ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ზ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ვრ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ნიშნე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აზ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ს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წაწკინტ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წრ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ზიზღ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ფი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ეიფ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აზ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ებ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ეიფ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ნახ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ო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ბინ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ი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ბ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ქირ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რინგოფ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შ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იგო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საგან</w:t>
      </w:r>
      <w:r>
        <w:rPr>
          <w:rFonts w:cs="AcadNusx"/>
          <w:sz w:val="22"/>
          <w:szCs w:val="22"/>
        </w:rPr>
        <w:t xml:space="preserve">: —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ყვანისმცე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დე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ლეიფს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კეპსის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რჩე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მ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ომობ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არჯვებ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ქო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წ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ომ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არჯვ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ვავ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გვაფრთოვან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ობა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ერებ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ებულ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კ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შ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ლ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ხსნ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ძრწუ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ყე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ხს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ნახვ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ო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ფუზორ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თფ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ოხ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ოსკ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ცად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ტილ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ომ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ყრ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>..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ბრუნ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ვშვ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რძა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იდ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გმი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ბავშვობიდ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გ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ჰ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ხ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ო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ინ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მთარ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დ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ვიწყ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ვინც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თ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ერთ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ადილო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ინ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ჟუტ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ტ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წოლ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ნ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ინ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უნ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ი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ი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ებ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დაფ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ვიწყ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რ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მ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თუ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მკლა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პ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რთხ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წი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უ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უდე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ვლევ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ნ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ქად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ხე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ბნელ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ჩე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ნ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რჩო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ვე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ვ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ბ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ლივძლივ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ფოფხ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ურგ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ყრ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აჩქრო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რინ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უპ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ზიდ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ფ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ახცახ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წების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უ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რ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ახცახ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იქრე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უბერ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იმკაც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ლია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ხ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ყოფ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კარ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ბ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ბშეკ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შა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ხელმე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კ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ვშ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წკეპ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იტ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ერიკ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მჯობესებ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კ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კვ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ჯერ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ობ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სვენონო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ულ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კ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ბიჯ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სრ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ჩნევ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განა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დევნ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ილ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გ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ასობ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შეგუბებ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ღონებოდ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ქა</w:t>
      </w:r>
      <w:r>
        <w:rPr>
          <w:rFonts w:cs="AcadNusx"/>
          <w:sz w:val="22"/>
          <w:szCs w:val="22"/>
        </w:rPr>
        <w:t xml:space="preserve">...~ — </w:t>
      </w:r>
      <w:r>
        <w:rPr>
          <w:rFonts w:cs="Sylfaen" w:ascii="Sylfaen" w:hAnsi="Sylfaen"/>
          <w:sz w:val="22"/>
          <w:szCs w:val="22"/>
        </w:rPr>
        <w:t>ამბ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ორდ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ჰქონ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უთვნილ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ქა</w:t>
      </w:r>
      <w:r>
        <w:rPr>
          <w:rFonts w:cs="AcadNusx"/>
          <w:sz w:val="22"/>
          <w:szCs w:val="22"/>
        </w:rPr>
        <w:t xml:space="preserve">...~ — </w:t>
      </w:r>
      <w:r>
        <w:rPr>
          <w:rFonts w:cs="Sylfaen" w:ascii="Sylfaen" w:hAnsi="Sylfaen"/>
          <w:sz w:val="22"/>
          <w:szCs w:val="22"/>
        </w:rPr>
        <w:t>ვიმეორ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წვდ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ეულ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უნურება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ეუბ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უნურება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ჭერ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ზ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ეორე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აზ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აზ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მომეც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უნურე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უნურება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ქც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ჰყ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ქცევ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უ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იშ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ოფლ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იდ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უსტ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ჯაჭვ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ბირ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მცოდ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არ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ეირ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ს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ნიჭ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ტ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ვირ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ო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ბ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ვინც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ბიჯ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ს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აპრუ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სრულ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ვინ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რიტორ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მძი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უ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ი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ტ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არ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უ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ხ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წრაფ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მ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იძ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ორჩ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ვრ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ჰა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ცო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ფრთხილე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იფ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ლით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დაბ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არ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კრიკ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ქმედ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ს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ას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ძ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თოს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ვ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ომ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ჭეშმარი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ის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თ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დ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ო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კ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ვ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ჰ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უ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ტერა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ქადაგ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ყ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სასრ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პოვნ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რბი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სრუ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იყვან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რბი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ჯიბ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ნ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მ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ფე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ერებ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ავშირ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უსუ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კმაყოფი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გადანაცვ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ვი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რი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უ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ეტ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იბ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ჯარ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მ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ქმნ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გვიძ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ოც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დგ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ინ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მინიკ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ღსავს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სტ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განა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ოსკოპ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დი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ავს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ვ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სწრაფ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განტ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ძ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უმებ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იუ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ინ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ზ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ავს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ცქე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ჯ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რცე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ვ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ტა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კონ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კავა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ტ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შ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როსკ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ეტ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ქ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ტი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დაუდ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ნიჭ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ვბ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ოველთ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ესაფ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ობანი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ლერიისთვის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მბდამშ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ნეხ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წოლილ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შ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ნ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ვ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ზე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ანჭვ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რეს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იზ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ო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ხი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ყ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ნჩ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ძ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ი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შვა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ა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ასწ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იძ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მ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ოფ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შ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ა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რაჟ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თხო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ა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ონ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ფა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არმოდგ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ომაქ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გ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ალებ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გაჭე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ძ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სხვ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დათე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გრ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თფუ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რაფეხ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ლ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ბაროს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გრ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ეფ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უნდ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რწნე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დ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ა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ძულ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ლ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ატაკ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უბრუნ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ფერ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უნწ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სახლი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გემ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ჯახ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ნკლა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რჩ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უხდე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ცხვ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რ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ხედ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ღატაკე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როლ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ვადმყოფო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რ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ლ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ინულ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რ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ხ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სკ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მჯობე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მცირ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ყურ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ჩ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ხვ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იდ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ს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დარ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რბ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ღ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თო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ულდაგუ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ეც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ად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აგ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ი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ძ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რხ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ლართ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ულ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ბ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ევზა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შვი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და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წყმ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წვ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დი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ბ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სახ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აც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ევია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სახლ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დ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გიჟ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გებ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ოდ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უმართმოყვარ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ხვდ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იდურე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ს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დუ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ძინ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ოვა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უხ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ხ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ალ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თქ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ფა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ვებ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ვინც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ან</w:t>
      </w:r>
      <w:r>
        <w:rPr>
          <w:rFonts w:cs="AcadNusx"/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ვენებ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ესაფრ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აზი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ახლო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აზ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აზი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ფან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რთ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წო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ცოცხ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ძვა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ირებუ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ალელ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ი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რ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ფ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ვიზ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ლო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ადოქ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ი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ო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ავ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მ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ევ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და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ნაკ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გუ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ქცეულ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კვლ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ხარ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ერთ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შესაფ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ზ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ე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ლ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რდილოეთ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ქმ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ანჭვ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რ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ნჭვე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ოღ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გ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ისმოყ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ანჭვ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ფერებ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თმინ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პანიკ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იმედ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ოწარკვეთ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ე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დ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ბრძა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აც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რძა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შემწ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წავლებ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ბა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აფრთხ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ა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და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თაბარე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შ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ძ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ეთ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ეჯ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შვი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ობ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პ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ა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ესაფ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მე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ობ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ჰყ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დ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ვ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ვებდნენ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V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ძიმ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ყ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შ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ებ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ზვერ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ზა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ლგ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ოლან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რდილო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ჯვარედი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ქმ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იფარგ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ო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ხ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რ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ხოვრობდ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თავისუფლ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ის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ახლო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ვლ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უდგენ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ო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აო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აჟ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დ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ნა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ებშ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სძ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თვა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უ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ემ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არგ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მ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მ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მნიბუს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ვა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ებნ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ლიჟანს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ზარშ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ბორბ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ტანათ</w:t>
      </w:r>
      <w:r>
        <w:rPr>
          <w:rFonts w:cs="AcadNusx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ფასეუ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ზიდე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ხელდახე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წ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თვალ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თრევ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ტკიც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სავს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საზღვრ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დათაწმ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სრ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პირობ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საზღვ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ჯ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უხ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ოვებ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ზ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ტა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მ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მან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ლიკვ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რეოდ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გრ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იჟებულხარ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რები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ვახ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სახლი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ისამებ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ვდ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ჩეჩავ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აცია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ა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ლაპარაკ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ბე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ბ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ყურე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ტომობილ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თვალ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რაბან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ყრ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ეი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ზარეუ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ობილ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ნსაკუთ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დ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მანქა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თვალ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ბ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ივმაგ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მედ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ხ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დარი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თხთვა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კეთ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სმა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ნსპორ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შთი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უშ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რქვ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ნეტო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ებს</w:t>
      </w:r>
      <w:r>
        <w:rPr>
          <w:rFonts w:cs="AcadNusx"/>
          <w:sz w:val="22"/>
          <w:szCs w:val="22"/>
        </w:rPr>
        <w:t>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ხმარ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ბრძანებ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დუ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ყვან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ოგ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ყუ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მ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ასმეტრ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კვეთები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მუხრუჭ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ჩე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ართ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თ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ხერ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მტვ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ვ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ოვი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თ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ვიწყ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ავიწყდ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იატო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ო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ლათიდ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ჭირდ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შ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ძლებ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რ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ჯა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აზ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ოფ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ნგ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ო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ა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ირ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უძლე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არ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ლახვ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სხ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ლოდ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ადა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ოც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ან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ახ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წყემს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რ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ნსპორ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წე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უ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ქვ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ხრახ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ჟღრია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იატო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ღ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სჭვა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არავ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დარი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ვ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ო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გიჟე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ხარ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ხრე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თხრა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ხრ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ხარ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ჩებოდ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ნი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ჩ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ფ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იერ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ილობ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ალაგ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ბრუნდ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ძულებ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რო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ვისმენ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ქნე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ხმ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>!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ღაც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ჭერ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მოდ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ძი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დ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ზ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ფალ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წყ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ღნ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თბირ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ეტ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წამო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რჩ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ყოლი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ვრემი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ხვი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პუ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იცხ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შა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ბზ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ო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რა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გ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უტერ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ზ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ნორმა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ჩნი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ხ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ლართ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ვახ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სახლი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მა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თრე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ხუ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ფრინდე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ნჯ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ძებნ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დ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ებ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შრა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ტი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ლილო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თ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საგან</w:t>
      </w:r>
      <w:r>
        <w:rPr>
          <w:rFonts w:cs="AcadNusx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ჩვენ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ანადგ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ე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ბუგ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დ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ვეტ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ოლ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ებ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ფრთხილ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ბ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ღ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ჩქა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წვი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ო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რეგულ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ტ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ო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ანტ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პ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ავ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ჩქ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ა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კეთ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საწესრიგ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წმენდ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ბრუდამხვ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ნება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თმობრძ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ყურებ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ფ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ტყ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რა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გაბრწყი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გირ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ეფ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ხტ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ტყ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კრ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ე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ხარია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ვლა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ფო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ჩვე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რაზი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ებ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ლი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ვ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იფანტ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ჩინო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ოვა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წო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ხერგ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ედილ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ზ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ვ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დე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ქო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ოვაგ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წვდენ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ადამიან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ახო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იბ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ზ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აპლაპე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ქ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ენ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ვშან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ჭ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>.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სოწარკვეთ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ყურე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ფალტ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ლ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დ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ლე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ჭირდება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ი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რდილოეთ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ვ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ლ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ქც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ცეს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იმედო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მკვდარიყავ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რ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რულ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იდე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ოლ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ეზერ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ძვრ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ედი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ჭირ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ჯახ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ტვ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ხერ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იაღ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ირ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ოძრა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ზერ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ეუბ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ასადა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რდ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რ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ავრო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ა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რძალა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რცელ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ელეფ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ე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ტვირთ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ჭრ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დო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ას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ერგ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კა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ბ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შემწე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წავლებლებ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ა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რძალ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მ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ოვ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ჩვი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ვ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ყირა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ტე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ერ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შემწ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წავლებ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ეკ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ენია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რ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ასლას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წყემსებო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უ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რდილოეთიდ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იმ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თვალაშ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ზარეუ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რჭ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ო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ლებ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იქ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ორჩი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დე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ოფ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ო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ლეკ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რიგ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ღვრი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რთ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ქ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ოლ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ზე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წყ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ფ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მენ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რ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ზარეუ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რჭლებზ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ასტიკ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დ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არ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ილ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ვ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მ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ე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უმ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ვადმყოფ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ვადმყოფო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ირებ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სეთ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ე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ლებ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არგ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ასლას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ქც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ო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თლიდ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ქარობ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ხმა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ყოვნებლ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ყ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ნასწო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ც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ს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ელებ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კვდ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ფლექს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ჩაქინდ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ბიჯ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კლა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ფალტ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სროლი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ცხვ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ვ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ცვ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ს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უ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ღლი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ჩაქინდრულ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თხრ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მხვდარ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ნარჩუნონ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ტ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ვებ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რწუნ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დებულ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ა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ვეტილ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არგა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შლი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გონ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ეშები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ტვირთ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არგ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თრე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დახე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სნ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ე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ცვენი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ო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არცხ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დგ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ცელგამოფატ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ლავებგადმოყ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კერვ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ოვნ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ორ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უპებიან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ფ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ი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ზ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ვნ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ც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ონებაზე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ინდ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ამ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აპარაკ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ჯერ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ივლებ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ევზ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ტვრევ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რგებ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მ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ულ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ანჭიკ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ნჩ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ნუ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უწ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თ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რაობისკ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რ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მფრინა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ე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უმბარებ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რ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უხუ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ი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ოცხლ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კ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ტვრე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ნ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მ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გონ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ორიკოსებ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გო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ნიჭ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ბღაუჭ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ის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ერ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მის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დო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ორ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ნ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რინიდა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ვიღაც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კისრ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სწარმეტყვ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ნიჭ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გონებე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—</w:t>
      </w:r>
      <w:r>
        <w:rPr>
          <w:rFonts w:cs="Sylfaen" w:ascii="Sylfaen" w:hAnsi="Sylfaen"/>
          <w:sz w:val="22"/>
          <w:szCs w:val="22"/>
        </w:rPr>
        <w:t>წინააღმდე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ოლო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ნ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ალატ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აკუი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ნისტ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ნისტრო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რ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ზიდენც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რ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წ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დგ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ტანა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უ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ჭ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ტან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ორეგა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ღვიძ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ნაწლავებ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ო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იზ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ტ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ნისტრ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წმუნ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ის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ე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ი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ლექტრ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ვ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ნის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ლაკ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ჭ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ა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წევა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ბრძ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ისტ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წუ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ო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რბი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ის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მავ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ვან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ღო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ძღ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აღ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არგ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ვი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ჭი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მბდამშ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კადრ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გზა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ვშანსატან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ვიზ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ნადგურ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დ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ღვე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ლა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ყრი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ცნ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რცელ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ელეფო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ტვირთ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უჭ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უპ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ავ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ჰა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იდ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ვედ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რიქონ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ბსტრაქტ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ღ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ტყ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ბ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მშილ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ზ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 X-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ხადდ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უპა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ლუ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ოლ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მოსავლ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სავლ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ილიზაც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ო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ნგლი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თავაზო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ბლიიდან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ცად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დგინ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ბ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წეობი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ტორიკო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ვიწყ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გონ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ზროვ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ფ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თ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ტეზ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ონი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აწო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მნიშვნე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ტორიკო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რჩი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მი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ალატე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ცალკე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ცემ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ლა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ის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ავ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დ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ოველთ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ნი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ჯილდო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ალატ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დენები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ეთ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შეკრ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ტკიც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ტორ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ა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ვლი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რკვე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რი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სას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სას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ო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შ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რთ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ლო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პ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ს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რულდებ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ჭი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ზი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რჩ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ჰყ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დ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შა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ძა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ღუჯ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მ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რჩ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ასლას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კის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ც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მე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აო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ელე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იდ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რწ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ე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პი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ჯვნივ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ფრანგ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ალებს</w:t>
      </w:r>
      <w:r>
        <w:rPr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თას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მო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ბობღავ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რტილერ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ზ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ი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რძოლ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მზა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ხუთმეტმილიმეტრ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ტყ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ლ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ფ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ვ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იპნოზ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ნარჩუნებს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ლერის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რმეტ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ლტოლ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ი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ვეცალე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წაეთრი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ქვეით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გ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ჯახ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ხოვ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ჟლ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ზ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ო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პი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ვშ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ვედ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ღუპ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მ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შალე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აგვატარე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ბავშ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ღუპებ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ამ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ომ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ვლი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კ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ნქტ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კარგ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საკ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ნქ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რტივ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სჭვალულნი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უკეთ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გვიყვანო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ქვაობა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ვიდ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ი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ამ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ომ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ლუნ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ჯიუტ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ორ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ძვრ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ომობ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ო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ხ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</w:t>
      </w:r>
      <w:r>
        <w:rPr>
          <w:rFonts w:cs="AcadNusx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ქან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რაჟ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ვენებით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ყრო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ყდებ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ო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ღწი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ნქა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დ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ვევ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გ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ურ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გებ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ოვ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ვდილოდ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ტვრ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უთ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ჰყ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ამ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ავშვ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ჰყავ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ობიარე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ამ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ჰყა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ვაგლ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უკაფ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რეთ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ბრუნ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დაბნ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ტვრევ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ქ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ლ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ზიარ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გნ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კულა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კ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ნქ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ობი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ეხ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ც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იუ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ზიარ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ვლ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ოსებ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ქიმებ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წყემს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იტრ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კე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ჯღ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ეთ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დი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ნ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მი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ზერტი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იბუნ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სამართლ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კვირდ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დე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ჯილდო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კვირდ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ედე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ყენ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რმე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თორ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ხალ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კვირდ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მობილიზა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ცხად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კვირვე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ბიჯ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ო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რ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რცელ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ო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ო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ოყმან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ვდ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ც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ჭრ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ეთ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ძველის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ვა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ეთ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ზ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რ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სვ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ებისკ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აპ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შურებ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ბ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ვოლვ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კიცხ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ზერტი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ფრთოვანებდ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ლღ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ტაცებდ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ერთიანებდ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ჯერებ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ოთ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ო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ა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აუ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კილომეტ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ჟონ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ყუ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ქ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ერ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პ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კ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უ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ლ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ბუგ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ავ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წე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იტლ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ლი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ქც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ებ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კაცებ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ენერ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ა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ც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ნის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დივ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ევრმეტყვე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ფრთოვან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ი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წ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ზავ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ჯ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ჟან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რ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ბრძ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ქვეი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ავშირ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იო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ვლ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მხამ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რთმ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გ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ავ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იო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არგულ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ზ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მეტრ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ვთ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ანე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დივ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ვთ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ბ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ტო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ხვ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ე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თით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ასლას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უშევ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რიო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ავ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ახ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ნა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ფ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წაღ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ნ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ერებ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საცმ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ურსმ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ჭედ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ასლას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ომტრი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ნტ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იათ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არიელ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V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ყ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მხამ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ე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ე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ე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და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და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მ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დახ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ღვევ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ტერიალურ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სა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ხ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ზერ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ს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ნსაღ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განიზ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ობ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ეუ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ორ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მ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რწ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ზერ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დახ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ღ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წორ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თ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შ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ო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ე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ი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უპ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ი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დგუ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ი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ზ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ძ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რცხ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ია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სადგუ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ბ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ტ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კეთ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ლ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შალო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ვარ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ე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ხ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ბოლ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ისპირ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ნეუ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ღვ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ოველთ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ტი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რ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ქც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თქმ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არგ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გრ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ვალ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მდაბ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აბ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შაკარავ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ძარცვ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არცვე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ვლინ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ყ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იდურ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ზღ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ლილობ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რწ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ლინე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ირინგ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რ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ყ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იცხ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ხინჯისთვი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ნაშა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წერ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ნწირ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ი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ბაყოფ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ილ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ვეტ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უ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ვი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ო</w:t>
      </w:r>
      <w:r>
        <w:rPr>
          <w:rFonts w:cs="AcadNusx"/>
          <w:sz w:val="22"/>
          <w:szCs w:val="22"/>
        </w:rPr>
        <w:t xml:space="preserve">?..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ენ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დამარცხ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შკარაო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ჰ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დ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უ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ა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ნეულ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ერტულ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ევ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რ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ქტებ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კმა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ხე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უ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ე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რიკ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ბნე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ქმნილ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რთიანებულიყვ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ფრთოვანებულ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ენდ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ბ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უ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ჯ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ჯ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ოყმან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ოგ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გერმან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იწა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ჩი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ი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კ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ნახშ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ადო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ქცი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რ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დაჭ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ონი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კლ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არჩე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ცინგ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ტინ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ირცხვ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ცილებლად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ცხვ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ზე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რცხვ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ოფლიო</w:t>
      </w:r>
      <w:r>
        <w:rPr>
          <w:rFonts w:cs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ლოგიკ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ზროვნ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სწავ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ცდ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ღ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ჯ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უიცი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ვა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თხილებ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ცდ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სხვ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უ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უპ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არ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აფ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ორძინების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ბად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ეს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პ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ააღმდეგ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გვი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ღუპავ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ზარდ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სლისგა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ხ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ფრანგე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სრ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სრისა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აჯ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ჯობინ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უმა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თქმუ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ე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ვლ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რძა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ძღ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ე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ულ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უპ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ხორციელ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უპ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ამაყ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უზ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თანხმ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ეყვ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ინ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სჯელ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ზ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ულ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რილობ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სამართ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რე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შ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ჩ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VI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იმართ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ო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ჩნი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ცნა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ჩვე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ცხვენ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ხად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სწ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ჭი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ღ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ყ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ანადგურე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ტ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ანადგურ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ან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ჭი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არგ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დგუ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ებ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ზერ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ერი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დომ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ენ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ვა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შვებ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ე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ეთრიონ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გროვ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სარგებლო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ზვიად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რძნო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ლღ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მაღ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მალურ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ჭ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ზიცი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შინდება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კიცხ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ვუწოდე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წოდ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შასადა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ჩვენ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უმრ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სურვ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ისრულო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უმ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რადოქს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ერთ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ბ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ასლა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ჭე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ოყმან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ზ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კლაოში</w:t>
      </w:r>
      <w:r>
        <w:rPr>
          <w:rFonts w:cs="AcadNusx"/>
          <w:sz w:val="22"/>
          <w:szCs w:val="22"/>
        </w:rPr>
        <w:t>?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წ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ეთ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გ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ე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ფ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ე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ცირ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კითხ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ყუ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რინ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ნენ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რ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ვიხ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გიეროს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ვდ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უპ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ვე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უსტრაცი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ებ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ხ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ზმ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იდ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ღუპ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ცვ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ცო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რო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ი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ნებ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ვდე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სოფლ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მსახურო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აჯუ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ხმ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ასამართლო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ოველთ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ვლ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ნ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ოფლ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ბი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ჩვე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ამართლ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ბიტ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მართ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ბიტ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ხ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კენ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პყრობილ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თხ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ოყმან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ნხმდ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ფრინდ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ა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ოლია</w:t>
      </w:r>
      <w:r>
        <w:rPr>
          <w:rFonts w:cs="AcadNusx"/>
          <w:sz w:val="22"/>
          <w:szCs w:val="22"/>
        </w:rPr>
        <w:t xml:space="preserve">)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მახინჯ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ოეწო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ართ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ჩ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ყ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წიკვ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აჯად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ატუსაღ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იმაგრ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უდე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მე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აგ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ბე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სამართლ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ყ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რეადო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რეადო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ხვი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ურე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გცქერიანო</w:t>
      </w:r>
      <w:r>
        <w:rPr>
          <w:rFonts w:cs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გებ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დომ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ცქე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ცქ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თვი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ვი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დემოკრატიისთვი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მოკრატი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ოც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ლიდა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ცხად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მოკრატ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ოლ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დამხარ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ადერთ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უ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გვყვ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წყო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გრძნობი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რეს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გებ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თვი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სოწარკვეთ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ქონი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ტასტროფ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გონი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შ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სჭვალ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ორჩ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ცვ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კ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ქ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დი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ვდი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მსხმ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უღო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გ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ფარ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თ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მკლავდ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ც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დი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ვდი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ვ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ვყოფ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მართლე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ცქე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ვ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ხუთ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დუ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ბარე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ყვის</w:t>
      </w:r>
      <w:r>
        <w:rPr>
          <w:rFonts w:cs="AcadNusx"/>
          <w:sz w:val="22"/>
          <w:szCs w:val="22"/>
        </w:rPr>
        <w:t xml:space="preserve">: —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ხუთმე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…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ღ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რმე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რმე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რმეტ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იტაფ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რმეტს</w:t>
      </w:r>
      <w:r>
        <w:rPr>
          <w:rFonts w:cs="AcadNusx"/>
          <w:sz w:val="22"/>
          <w:szCs w:val="22"/>
        </w:rPr>
        <w:t xml:space="preserve">~, — </w:t>
      </w:r>
      <w:r>
        <w:rPr>
          <w:rFonts w:cs="Sylfaen" w:ascii="Sylfaen" w:hAnsi="Sylfaen"/>
          <w:sz w:val="22"/>
          <w:szCs w:val="22"/>
        </w:rPr>
        <w:t>რამ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ყ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რქვეშ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წ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ღ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ულ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ფრი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ვ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ვადგენდ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რმან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ებ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ვიდ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რძა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ტ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გიღ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ლე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მიზ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ლი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წვდ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სასრუ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იდ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ზ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მიზ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ტ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ცემ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ღი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კ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აგდო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აზ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რაშუტ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ტო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მეტ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ხრი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დაყი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ავარი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თ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ცე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ჭი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რდნ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ნათ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ღ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ვიდ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ტრი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უ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თ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ი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სრებ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ამ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ცა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ცერემონი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ჭ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რმეტ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ერებულ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აშ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რმეტ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ავშვო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ღრუბ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ატ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ს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თქმ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ცვლილ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ხარუ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უხა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ა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იცვ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ჩ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ჯ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ტევე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წავლ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ი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ძ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ქ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ქმი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მთ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ტიბიულ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გენ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უბნ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პაუ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აო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ვშვებ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ხა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ხსოვ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ო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უბრ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ო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ომე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ოვ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არ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ლეს</w:t>
      </w:r>
      <w:r>
        <w:rPr>
          <w:rFonts w:cs="AcadNusx"/>
          <w:sz w:val="22"/>
          <w:szCs w:val="22"/>
        </w:rPr>
        <w:t xml:space="preserve">* (* </w:t>
      </w:r>
      <w:r>
        <w:rPr>
          <w:rFonts w:cs="Sylfaen" w:ascii="Sylfaen" w:hAnsi="Sylfaen"/>
          <w:sz w:val="22"/>
          <w:szCs w:val="22"/>
        </w:rPr>
        <w:t>შალ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ც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პ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შვეიცარი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უწოდებენ</w:t>
      </w:r>
      <w:r>
        <w:rPr>
          <w:rFonts w:cs="AcadNusx"/>
          <w:sz w:val="22"/>
          <w:szCs w:val="22"/>
        </w:rPr>
        <w:t xml:space="preserve">.) </w:t>
      </w:r>
      <w:r>
        <w:rPr>
          <w:rFonts w:cs="Sylfaen" w:ascii="Sylfaen" w:hAnsi="Sylfaen"/>
          <w:sz w:val="22"/>
          <w:szCs w:val="22"/>
        </w:rPr>
        <w:t>ფ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ომეტრ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ზ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ურბ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აზ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იბლა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ო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ირო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დ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ლ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ბარომეტ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რ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წავლ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წერინ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ილს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ძვირფა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ვწერ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წეროთ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ც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ნ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თხმე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თხმე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თხმეტ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იტაფ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ოც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ბა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მიდ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ალა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ახ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უბნებო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ხოვ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კოცნეო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კოც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ზარდე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ულ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ვესვრ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სვრიან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ტიმეტ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ვ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ქვ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რუ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წოლ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წყო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ფე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აგ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ლა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იმ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ურ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რი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რ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რ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რვა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ქ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სობ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იბუ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ოკიბულ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ხ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ღ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აზ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დამია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ხლო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თით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აფ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ვა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თელკრამიტ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ებ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ხმ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ნ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ჩქა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ყა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ხუთმე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იტაფ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ნიურობა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ინარჩუ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რმეტ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ოთხმეტ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რ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ცდათხუთმეტს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ევრ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შმაკ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ლახვრო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ოტ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ველებ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აცი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აპ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ქვ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ურვ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ქაფ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კ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კე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ბრუნ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ვიწყდ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ვამოწმ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ნე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ზე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ტკბ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ურჯ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ვეულო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ტკბ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ლი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ვან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სისხლხორ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იზაჟ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ტრი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რ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ბ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ტ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კვლ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ონჯ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ლი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პარ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ბე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ვაჩი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ერეშ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ი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აწ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ნიტ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ევ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რჯ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ე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ცხ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ე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ბნ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ზენიტე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ტარაობის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ქცე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ტკ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ლურჯ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ნ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ე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ველ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ჟეჟ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ჭ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ე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ი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ურჯ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ო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ნიშნ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ტიკ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ლ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ე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ეზ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ყალიბ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ურჯ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ნთლ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ნდ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მომჭრ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არებამ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შე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ნიდან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გადაუხვიე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ერ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ა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საძლო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ლ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ვ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თან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რო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თან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ხოვრობ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ც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დ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ლ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ქა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ჭყალებქვეშ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ა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შ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ღამო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ვ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სერ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კუთხ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რაჟ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ხ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ნებს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ო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ლი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უნძ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ა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წ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ვი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ემ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რინავ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სო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ვიწყ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ყურ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ბიჯებ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ნ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დ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ნ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ვ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ხლო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ლო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წოლი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ძ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წვე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ან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უ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ანსაღ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ოვ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შემორტყმ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ვ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ჩო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ებ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ქ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ვ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ყოფ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ხ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სავი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უხვე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ა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და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ებ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ნასწო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ნიქ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ქ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ხ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ლში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ქ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ოც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მობიერ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ხვდებიან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ხ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ჟღენ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ამლ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კვლ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ადოსნ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აპ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ნ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ვ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ჯადო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ოშკ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ღწ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კვლ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სკრულ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ი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იღა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ალატე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ს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გულ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რი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ოშ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იმართ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ჰ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აპ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ტყუებ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ურჯ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ნდ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სწრაფ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ოშკისკ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ხვ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თამა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რაი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ლენი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გონ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ყვ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ან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რაი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ლენ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ვ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ლვებისთან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რთო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ი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გრძნობ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იღვ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კისპი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იმ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ქ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თ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შრი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ბუ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ჩერებ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რ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თ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ძი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იკუნ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ი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მარცხ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ვ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ამ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არ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ვნ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ნ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ცხადებდი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რი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დრამდე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რაი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ლენი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სა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არებინ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წყ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ეკატომ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ც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რაი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ლენ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ვთამაშ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ქ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ხ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კოშკისა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შეხუთ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ნე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ბილ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ჰ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ხდომ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ხდო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ნებელი</w:t>
      </w:r>
      <w:r>
        <w:rPr>
          <w:rFonts w:cs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ან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ოწარკვეთ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გონე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ბრუნდ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ა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ა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ცდ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ტ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შვებ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ბედ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ი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შემძ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ულა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არგებ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დი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ფ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რ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ყენ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ააო</w:t>
      </w:r>
      <w:r>
        <w:rPr>
          <w:rFonts w:cs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ქცი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ო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შკაშ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ისმომჭრ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ელ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rFonts w:cs="AcadNusx"/>
          <w:sz w:val="22"/>
          <w:szCs w:val="22"/>
        </w:rPr>
      </w:pPr>
      <w:r>
        <w:rPr>
          <w:rFonts w:cs="AcadNusx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რ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განთქ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ცინება</w:t>
      </w:r>
      <w:r>
        <w:rPr>
          <w:rFonts w:cs="AcadNusx"/>
          <w:sz w:val="22"/>
          <w:szCs w:val="22"/>
        </w:rPr>
        <w:t>...~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კვდილმისჯ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ცოცხ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ბო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დგ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ლათ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ემინ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იმება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კვდილმისჯ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ღაუჭ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ფ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სნა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ვენებ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ალ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ვ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ემი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გაც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ტყუვდ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ფ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მ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ლაპ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ამი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ურა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ილ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ეირნო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უნდ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ელ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ვიწე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ვიმებ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ერმან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ლაგ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ო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ებ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ყუ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ა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ფიქ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ლ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ან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იდეგა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იზაჟ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თქა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რჩ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ი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ტიკუნ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სრო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ხსენდებოდ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კუ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გო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ჭე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თვითმფრინ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როლო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ონდებოდ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მარ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გ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ადი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ურ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გზავ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ირნო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ვ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რ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აპარაკო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ვებ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ყ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სურ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იზ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იზ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სრ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შვ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ვ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კრ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გა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ოლ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ეკდო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შვ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ანაკ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ხ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ვზმომარჯვებულ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გუ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გობ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ებ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იქ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ლაფისკენ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შვ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ილ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რ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იბე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ჩაწყობ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ტვე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პ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ეირნე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ვ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რძალებ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არებ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ა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ადა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ვ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დე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წ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რთ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ჩქარ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შო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აგდებ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წა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დი</w:t>
      </w:r>
      <w:r>
        <w:rPr>
          <w:rFonts w:cs="AcadNusx"/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იღ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დ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ჭყ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ლაფას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უნჯ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ყვიტ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გრ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კბ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ევრ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არგებლ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ყა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ქანც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გებოდ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ქანცნენ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უნ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ბა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უ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ულ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ოფ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მჩნე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ვ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ნ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ზ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ე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კენ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დებო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ასთანა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ც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დარ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ჯ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უსაღო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ეტ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ღაუჭ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ა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იქრ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გ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ყნიე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ყირა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ო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ჩვენებ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ულ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რღ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იზაჟ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გუზალ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ქ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ე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აცა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აფრქვ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პერწკ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მოხმაურ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ენა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ბა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აფხ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დეგ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ღვიძ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ებ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ს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ს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ევ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ჩინ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ფუჭ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ნასწო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ყე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მხამ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რე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რ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პინი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ხვ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ვ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ვ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ავებულ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ბიჯ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ო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ღელვ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ნ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ანთხ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შტ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ამ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ბა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მრავ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ბაზ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შ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თ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ო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დაპირ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თ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ბა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დ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სროლა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მც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რე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თ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პოხ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ჩუმ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ბაზ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ვ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ყვიამფრქ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ათო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რვ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იალოს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ლ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თას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იალოს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კ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იდურესო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ე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თქ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ნამდვი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ვერდ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ცდ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რ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ბრუდამხვ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წრ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ქ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რემ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ლ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ვე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ექტორი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ქე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იფ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თავების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ვარ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რო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ყე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თვა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მ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უქ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ბრუდამხვ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ბამ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იწ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ფ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ლვ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სო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ქი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თ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ს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ბუქ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ან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რბ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ავ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ორიზონტალ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უ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ცეცხლ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აღ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ც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აღ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ტევენ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აპლაპ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ს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ობ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ჰ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ტიმეტ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ხტ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ამ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რ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რყ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ლეწ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ფლეთ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ორჩი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რ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ხლო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ნახ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ფეთქ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უქ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რთდებ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ქირ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წ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ნიშ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თოვ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გეზ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იფ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თა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რქვე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ოდნ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ღ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ტილ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ურსმნებ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ო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ლ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განტ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მიდ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ურ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რეიფ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ინ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ნჯ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ებ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ყურ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მი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მოქმნისთან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ო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მ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ნაქმნთ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ას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მჩნევ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ერტყ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ფ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უ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ჩენ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მიმდევ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ნ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ო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უ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შ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ჩვე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უზ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არიელ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სადგუ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ჩ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ოდებო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ტყამენ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წი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ნ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დავლ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ვემეხ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მაგვაგ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ორ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მა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ნე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ნათ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ნა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მი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ცვ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თ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მიდ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ნ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ზ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ძ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წუხ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მწყვდე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ძლებდ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ამთავრებდი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ღწიო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ღწევს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ნელე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გვერტყ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ჭვრეტ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უ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უ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ვ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გვ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რ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ბლო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საზღვ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ურჯ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აღ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ძლ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ფეთქ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ყ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ნგ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დ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ბავშ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სიკ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ხ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ნეს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დ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ებ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ლვ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ელ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ი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ქვ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გ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უ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ხ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ტაცებ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მეჩ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ლ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იძ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ჭყა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რპუ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თებ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ერ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იჭერ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არიშ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ათვ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რქ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რახუ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ვრიტ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ც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ფატრ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ც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მ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თვი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დღი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საკუთ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მოებ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ჯავ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დგ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საფრ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ზად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კითხებოდი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/>
          <w:sz w:val="22"/>
          <w:szCs w:val="22"/>
        </w:rPr>
        <w:t xml:space="preserve">~ — 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თი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ო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მე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ჯ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საზღვრ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ვ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ევ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ფთ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ტყ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ფარ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ა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კანასკ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აზრი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ხილავ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თმ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დომ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ოს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ბან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უვ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პარს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სმ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ჭმე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რძ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ქიმ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რურგ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ყ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ტანჯ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ტირ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ყვარს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ო</w:t>
      </w:r>
      <w:r>
        <w:rPr>
          <w:rFonts w:cs="AcadNusx"/>
          <w:sz w:val="22"/>
          <w:szCs w:val="22"/>
        </w:rPr>
        <w:t xml:space="preserve">~, — </w:t>
      </w:r>
      <w:r>
        <w:rPr>
          <w:rFonts w:cs="Sylfaen" w:ascii="Sylfaen" w:hAnsi="Sylfaen"/>
          <w:sz w:val="22"/>
          <w:szCs w:val="22"/>
        </w:rPr>
        <w:t>ვამბ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უზი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ჩ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გ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თვი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ახ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ისხ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უფ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ეთქ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ძულ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ებად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გ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ლიდა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თ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ა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ა</w:t>
      </w:r>
      <w:r>
        <w:rPr>
          <w:rFonts w:cs="AcadNusx"/>
          <w:sz w:val="22"/>
          <w:szCs w:val="22"/>
        </w:rPr>
        <w:t xml:space="preserve">? </w:t>
      </w:r>
      <w:r>
        <w:rPr>
          <w:sz w:val="22"/>
          <w:szCs w:val="22"/>
        </w:rPr>
        <w:t xml:space="preserve">—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ვე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აკავებ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დება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მიგიფურთხები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ფლე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ირ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ებ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ყვარ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ჩვე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სწ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წო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კუთვ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ღარა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იმორჩ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დ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ქარ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ებ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აღები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იგ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აღ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ლ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გონ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ვ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ადმყ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ურ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ენ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ხანა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ვდი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ჭ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რძანებ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ცხა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ერი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ურმ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ხ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ავებ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იქეც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ბორტჟურნ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ე</w:t>
      </w:r>
      <w:r>
        <w:rPr>
          <w:rFonts w:cs="AcadNusx"/>
          <w:sz w:val="22"/>
          <w:szCs w:val="22"/>
        </w:rPr>
        <w:t xml:space="preserve">!~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ტჟურნ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მყ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ურ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ენა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მომჭ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ა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გიდ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ძულვ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უ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ო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აჩ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ეცხ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სგ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ათავისუფ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ნტერე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ვ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უთვ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წყ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უ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ი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დღი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დღი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უზი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ჭვრ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ღა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ა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ფრ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ზად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ედ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მხდარიყ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ლ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იდურ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ოქმე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უნ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მიდგენ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მ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თვი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ისხლ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ირდე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ვყოფ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დ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ყვ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უთ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ე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ც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ვეწ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ახლო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ვლ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ღვიძ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ძახით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გ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ჩქა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ც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დ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კვდები</w:t>
      </w:r>
      <w:r>
        <w:rPr>
          <w:rFonts w:cs="AcadNusx"/>
          <w:sz w:val="22"/>
          <w:szCs w:val="22"/>
        </w:rPr>
        <w:t xml:space="preserve">... — </w:t>
      </w:r>
      <w:r>
        <w:rPr>
          <w:rFonts w:cs="Sylfaen" w:ascii="Sylfaen" w:hAnsi="Sylfaen"/>
          <w:sz w:val="22"/>
          <w:szCs w:val="22"/>
        </w:rPr>
        <w:t>მითხ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უნჩ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დუმ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ვულ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ყო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ქ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უხ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ჭ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ო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შვიდ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ხსნა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ინდებ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ანჯ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ი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კავ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ფლობე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უთვნ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კვდარ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რიოზ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ხოვნ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ტოვ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სთვის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ანდერძ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თვის</w:t>
      </w:r>
      <w:r>
        <w:rPr>
          <w:rFonts w:cs="AcadNusx"/>
          <w:sz w:val="22"/>
          <w:szCs w:val="22"/>
        </w:rPr>
        <w:t xml:space="preserve">...~ —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თლ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აყ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ჭირ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კაც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ფე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შ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ენ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ოშ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ენებ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რუ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ვალ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ზრდ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ნდ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რტჟურნ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აბა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ქ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ლოსიპ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აბ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ტო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გეში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ლოდნე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ფეთქე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ში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ს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რა</w:t>
      </w:r>
      <w:r>
        <w:rPr>
          <w:rFonts w:cs="AcadNusx"/>
          <w:sz w:val="22"/>
          <w:szCs w:val="22"/>
        </w:rPr>
        <w:t>:</w:t>
      </w:r>
      <w:r>
        <w:rPr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ავიწყ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წ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უპ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ვ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ხრეკ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ხვედრ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დ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ნდიოზული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რუ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rFonts w:cs="Sylfaen" w:ascii="Sylfaen" w:hAnsi="Sylfaen"/>
          <w:sz w:val="22"/>
          <w:szCs w:val="22"/>
        </w:rPr>
        <w:t>ტა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ხვდ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ხ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ვშ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ჭედ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ლა</w:t>
      </w:r>
      <w:r>
        <w:rPr>
          <w:rFonts w:cs="AcadNusx"/>
          <w:sz w:val="22"/>
          <w:szCs w:val="22"/>
        </w:rPr>
        <w:t xml:space="preserve">! —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ქი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თვ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ამ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ვერ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ე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ფეთქ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სრიგ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ერგილ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ცქ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კ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იდრ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ჩან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ავილწნ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რგვი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თ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წ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გრ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პირებ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კაცუნ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გძაგ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კვეთ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ვ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ვირგვ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ცვ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ლ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ცუ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იზნე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სხლტ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ჯვ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ცდე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სწ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ე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ეღ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რგვი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ი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კა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რთ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ვ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სწრაფ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წ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ეთ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რაჟ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ქ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ქ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ეს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ეშმაკ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უღ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რაჟები</w:t>
      </w:r>
      <w:r>
        <w:rPr>
          <w:rFonts w:cs="AcadNusx"/>
          <w:sz w:val="22"/>
          <w:szCs w:val="22"/>
        </w:rPr>
        <w:t xml:space="preserve">!)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რგვ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რძელდე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მდენჯერაც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წ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დ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განტ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უ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რგვ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გ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ვიძ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რყ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ქი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მარ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თ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უგებ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ნარჩუ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თან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ნ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არჯვებ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ხვდა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ნებე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ევე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ევამოსი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ეთაურობ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მუქ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წრთ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ათ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ფ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ნდ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ორჩ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ჭი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გ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ლყ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ყე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ტყ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ფ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წ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ში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ძა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ყრუებე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ძლ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შ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სუნთქ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ეს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ძაბ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ტყმის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ში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გონია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ძა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ვისუფლდები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ძა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ვისუფლ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ტაპ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არგებ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შ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არგ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დევ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ვ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მე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ა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ტაც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ყვეტ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ად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ტა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ო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ძენ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სჭვალებო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აფ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რძნ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ოცხლ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ვ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ბობენ</w:t>
      </w:r>
      <w:r>
        <w:rPr>
          <w:rFonts w:cs="AcadNusx"/>
          <w:sz w:val="22"/>
          <w:szCs w:val="22"/>
        </w:rPr>
        <w:t>, `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რებაო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რო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იც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მ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სვ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წრთ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ზ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კ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წვ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კ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გრეულია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დამთავრდ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ვით</w:t>
      </w:r>
      <w:r>
        <w:rPr>
          <w:rFonts w:cs="AcadNusx"/>
          <w:sz w:val="22"/>
          <w:szCs w:val="22"/>
        </w:rPr>
        <w:t xml:space="preserve">!~ —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ამდენე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ზომ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ძ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ო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ჭრ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ამდენ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ნ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ნი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ე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ს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ო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მც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აფ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რაფ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ჭურ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ფრინ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შ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ს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ვარიუმ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წა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ჭედ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ებ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სქვეშ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ფ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ვ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წყმ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ვარტ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აც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დი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გნი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რ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აღ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მო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ლეს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თ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დ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სახუ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სუ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ული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ნთქ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ბუ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ე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ლმო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მოც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რღვე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ღ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ზ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ელ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ე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მოც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ჟექტ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მწყვდ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წუხ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როჟექტო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რთ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ოლ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რჩ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ესმა</w:t>
      </w:r>
      <w:r>
        <w:rPr>
          <w:rFonts w:cs="AcadNusx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ლარინგოფო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ა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რხებათ</w:t>
      </w:r>
      <w:r>
        <w:rPr>
          <w:rFonts w:cs="AcadNusx"/>
          <w:sz w:val="22"/>
          <w:szCs w:val="22"/>
        </w:rPr>
        <w:t>): `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რიკაცო</w:t>
      </w:r>
      <w:r>
        <w:rPr>
          <w:rFonts w:cs="AcadNusx"/>
          <w:sz w:val="22"/>
          <w:szCs w:val="22"/>
        </w:rPr>
        <w:t xml:space="preserve">?..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ად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ღირ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ოქალაქოზე</w:t>
      </w:r>
      <w:r>
        <w:rPr>
          <w:rFonts w:cs="AcadNusx"/>
          <w:sz w:val="22"/>
          <w:szCs w:val="22"/>
        </w:rPr>
        <w:t xml:space="preserve">!..~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ყოფ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უნ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ერ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სუნთქ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ნთქ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ხვდებ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ი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კითხ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ოდენობაზ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უცი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კითხებ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ნეტ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ნზინო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ომეტ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ში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კ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გრე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ურადღ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ევ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დევ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ნგრ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ზი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ტექტო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ვს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ონება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ვაცქერ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როსკოპებსაც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უ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ავ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რყე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ა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ც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უმჯობე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ცადო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რ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ც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გვიან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ერთ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ახე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ანება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გავრბი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დომ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უსწ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აღ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ა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შ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თაუ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გ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გ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კ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ხტ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შეშ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აცქე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ანგა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კ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ცივ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ოხ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ხედავ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ტ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კ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ჟი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თ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კითხ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ში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მი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ცქე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წყ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დი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ც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მატ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ლ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მარჯ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ს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კარგ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გაზრდ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ონდებ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კანდიდა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ტ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კზიუპ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ხდი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ნ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ტო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გრაცია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ერნულ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ბერნულ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ინ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ჟი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ხედ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ნძის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გ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მ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ზვე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ცე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ვირ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მრ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ჭაპ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ანკ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არისკაც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მეხ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ე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კინი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გუ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გ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ს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ი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ვირ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ღ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დინარე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ხსოვრ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შნ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თლ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ხანძრებ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ნტერე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ანძ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ე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ტიკ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ეტ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იწყ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ითხვა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უნ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იბეჭ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ქმ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ბნე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აფ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ცოდ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ბედუ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ღ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ჩინა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ო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ქცე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ტყ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ნ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ა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უნ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უნ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სახლი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ა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ჭირდ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რ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რძ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მ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შვი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ლ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ნ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ბიჯ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და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თხ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ე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ოვაგ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არი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ი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იმ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ურპრი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ზა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ქარ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ზადა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რი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რ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თვალიერ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რი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ეთ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პყრობი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ცემ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ტკბ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შ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მი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იზაჟ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ხ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ს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კ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ვინც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ლო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რ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უბრყვი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შვ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კა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ოფ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გო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ლებ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ლ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შ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გობ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ლ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ვ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ტილერ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იმასპინძლდებ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ვ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ვე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უნ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ზრიდ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ონაც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ჯ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ალ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ნ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იდით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დ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ად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ბ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ი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იუტერ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ბ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ეტ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მახსოვრ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ელაფ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წ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გადანაცვ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ამა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ჭადრაკ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რკი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მარჯვ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აკორდ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გ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გებ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უ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ცოტათ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რ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ქარვ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თვ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ზვერ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უ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ვიწყ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ც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წუხარ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იას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წ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უღ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გ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ვ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ც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ლოტ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ედოვნ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გო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თა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ფთ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დ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მსუბუქ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ცეცხ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მ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ეცხლებ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მ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ეცხლებ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ფთ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ენთხ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გადაიქ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ია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აგ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სენ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ებ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არმო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ჯ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ე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ავიწყ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ტ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თვ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ფეს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დ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წიკვ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ნტერეს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კით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ცოფ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ამ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ერს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ლა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თ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უბედურ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ტა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ვა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ცნ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ერს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წვი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ბრაზ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ქუშ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ნ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უნ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ანებ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ებო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ებ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ვეუ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ა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ები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დგე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სრიგ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ანტ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უწ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ნ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ზე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საინტერესო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შობი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ნსაღ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იძ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ხსიერ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ღვ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რკონ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ე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ს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რ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ფერმ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ჭ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ხ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ხ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პატიჟებული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მოდგინ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ხრამუნ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ხ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ასახლი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ბ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ინ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ართ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თხრ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შეხ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ი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სახლი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ხა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წერო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რძვ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ერხულ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ამოვ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წ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სახლ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ხარები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ბ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ენ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ძაყ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ფხ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ლე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წე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ეხ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დი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ეკ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წ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ლელ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ლი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ურებ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უჩ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სულ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ევნ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წე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უბრყვი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გრძო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რძაყ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ხან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ტყ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ვი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ურ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ჩნი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გ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ლიგენ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ურებ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ზიზღ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ურე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არსებ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ნაწილ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ზრდო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ირსე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ჩნევ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მდაბ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იქრებულ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ას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ხვ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ში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რ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ხლოვ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დუმ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ი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წე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ღვ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ე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რღვ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ა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ცი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პი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ყოფ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ყვ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გ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ა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დი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ზღ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ვყოფ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ატესობ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ერ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იჭებს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მაგალით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უფლ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ებ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ცრუ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ყოფ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ი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ნ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ღუპ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ლექ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ეცა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ვ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ძუ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ხა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უზღუ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სგან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სოვ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ჯ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ეხ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ქცეოდ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ფესი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ვაჭ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2/33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ურებე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კბ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მ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ხაობ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ზრდო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აზრდო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ბრუ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კუთვ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კავშირ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ტკიც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კბ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ზრა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ც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არ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ზრა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არჩ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უჯ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დუმ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ვირა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პოვ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დ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უფლე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აწ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ოყმანოდ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წ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უჭებ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სწ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თლ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იქრე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ბმ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კითხ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რცხვ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ფიქ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ვისულელ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არდ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რის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ცხვე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ბლიოთეკ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წე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ს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ცხვილისა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უქ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ცხ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ლ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კუთვ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ეპტიკოს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ცხ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სამაჩუყ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ცხ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კუთვ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ებ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ფრინ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წმუნებულიყ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სინდისი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რავ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წ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წირ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ხდარ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პო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ძიკ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პასუ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ითხ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ანებ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ც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სავ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ბ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ულ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ათხო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სხედ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ვ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კი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კ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ოფ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ძიმ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გნ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ულ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გ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კუთვ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გო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ამბ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აცო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ცი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ჩნდ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მა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ძღ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წევ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ლი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ლანძღ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საფრ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ზად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ანძღ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კე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სწრაფ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ურვ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ვლ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ჟანტ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ც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ო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ნცდა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თ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ამ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ი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ვა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მოვალეობა</w:t>
      </w:r>
      <w:r>
        <w:rPr>
          <w:rFonts w:cs="AcadNusx"/>
          <w:sz w:val="22"/>
          <w:szCs w:val="22"/>
        </w:rPr>
        <w:t xml:space="preserve">~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ალფარდოვ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ურვ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ცხვე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იცხ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რილმ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ევრო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ზარმაც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ის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პყრ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აპარაკ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ს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ურვ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არს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ვენიე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გ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ტკიც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იცრუ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ამბ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ფრინ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ყოფლობით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დ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ყოფ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ის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ძ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ეცნ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ხოვნ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დის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ალის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რივ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ებრივ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ვ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თაუ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შე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ავ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ითხ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ოშედე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წყმ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ხიე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ონ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ში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ცხ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ვ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ნებები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~ —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რიცხ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ოც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მჟღავ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თვ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თხო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ეყეჩ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ეგულირებისთვი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ეიტენანტ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კადრილ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ყობ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ი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ჩერებულ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ატო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იტენანტ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თხოვრებ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ცე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ხო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იძლია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სციპლი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ის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მო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წა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რჩ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ჯ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მართ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ფა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აზ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ე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ხები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ხ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რუნვე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ყ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მარჯ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აბრძოლ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ძუ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ტ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შფოთ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ყებშეფაკ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კადრილ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ტა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ეკ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ნდ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ეკოც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განძ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ეშ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წი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ო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შობლ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შობლო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იცხ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სგან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ერებ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ვ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ლაპარა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არ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ი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კეთეს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არ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ი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ფრინა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ეთებ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ურის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ო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კ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იო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ქცი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ო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კუთვ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უთვნ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I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ცვალე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ძიმ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ჯავშნ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დო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ვი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სა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იდ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პაჟ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ჯდა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ნხმ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ცხად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თამაშ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იკვდი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წირუ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რად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ძიმ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ებოდ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ბღაუჭე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ოვალ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ნახ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ნათ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უიცი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ტკიც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ით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ზვერ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ცემ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ვწო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რიოზ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კითხებოდი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ტ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ტან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კ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რჭაპ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ტვი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დგუ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გუ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ტარებლ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რაცხმყოფ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ობლობ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ჩენ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ფრინავ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ყ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ვ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თ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ა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ას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კის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თ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დ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სებ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ზრდო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უბლ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ე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ერთ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ყემ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მდ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ო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იწუ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ღვევ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ზეი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ფ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იარ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ფლ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გრე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ჩ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ჩ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რ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ად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კაპიტ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ნიკ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ნდ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მბო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ნიშნა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ტომატ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ს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იზნ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დაპ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ქან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ეხისკენ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ფრქვე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წმინ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ქრ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თ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რ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თე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ეკუნ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ათედ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შოტ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უქროლ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გეგო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მე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თქდაო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სროლ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რ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ბო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გ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ამაშობდი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პენი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ნ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ენი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ია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ნ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ენიკ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ძლევამოს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ი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ახ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ქმ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წყვდ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მო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ჟექტო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რთ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ჯვარედი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შ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ღქვეშ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მ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ქორწილ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ხმოცდათოთხმეტ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ხვიდ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უტერტ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ხერ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ენტი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შ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ედამიწ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უთ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ცდა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ლომე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ქ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ონჯ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კუთხედ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აფ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კუთხედ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ოც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ზიკ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ლეიდოსკოპ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ყუ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ეთ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მ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ი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ვ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ერძ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ვევა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მოვ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ვ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ელ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ქე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ნ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ლქვეშ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ხერხ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ზი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ტონ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პატრო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ეზერვუა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ია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უგ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ნიკ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კე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მა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უცხად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ეთ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გვესვრია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კრძალ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ვითმფრინ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თვა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ა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თ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კეთ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ღვ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ენი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ტილერ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აფხ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უჟ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ი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არებ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მინეთ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იუტერტრ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ლ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ვაგდონ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გვაგდებე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ცოტ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ივარჯიშ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უტერ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წ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წარ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იამოვ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ან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ლაპარაკ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ც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აქ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ხე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ცხად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პ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ბეჭდ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ზია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ჩე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ვემე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თ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ხ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ჯერ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ალა</w:t>
      </w:r>
      <w:r>
        <w:rPr>
          <w:rFonts w:cs="AcadNusx"/>
          <w:sz w:val="22"/>
          <w:szCs w:val="22"/>
        </w:rPr>
        <w:t xml:space="preserve">!~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ტისმე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ბედ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ყვედუ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ეციალობა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ტყვიამფრქვ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ეციალი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ნარჩუ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ა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პირისპი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ჰაერ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ყა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ხ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უტერ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და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ღ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ტაც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ლაპ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ერდ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ე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რ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ამიწისაკ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ზეუ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რინისაკ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ნადგურებ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ცეც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თამაშ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ძ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სხმ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რავ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ი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ტყვ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ტყობ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აღწი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რავალწ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დეგილობა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უფრინ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დიო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ტოლვ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ავ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უთასიო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უჭ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თრ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ლო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ვლ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რ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ხ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ქ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ე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რ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სხვრევ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მენ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ლოდინ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ზ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სწრებ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აბიჯ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აბიჯ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არ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დასახ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ლოცვ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ა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ანჯ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ლაქ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ღ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თხოვ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მარებ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იჭებულ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მხანაგ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ჩქა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ი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ხ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ათ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ამთ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სხ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ქც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ღ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ხ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ჩქარ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რაპეზ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იარებ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ღე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დასავალ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ბედნ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ღალ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ო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უტოვ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ფრი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ხვრეტ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დიდ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ვიხ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ენოს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საცმ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ნიკო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ნიაკ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კ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უჯ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ხშ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ვიანე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გვიანებ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იან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გვიანებენ</w:t>
      </w:r>
      <w:r>
        <w:rPr>
          <w:rFonts w:cs="AcadNusx"/>
          <w:sz w:val="22"/>
          <w:szCs w:val="22"/>
        </w:rPr>
        <w:t xml:space="preserve">?..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ა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წყობა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დის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ახშმ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კარ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ვლ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კარგუ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ეს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ის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დამ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კ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ყ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ატესობ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ითხ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ჭ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ადი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ელოზ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კონ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სწ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უკ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დ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მოგვხედ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ა</w:t>
      </w:r>
      <w:r>
        <w:rPr>
          <w:rFonts w:cs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თქ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ამხანა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იღ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ნ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ავ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და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ემ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ებო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რ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აბრუ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მინდ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ო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დემამოს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ძუ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უმ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</w:t>
      </w:r>
      <w:r>
        <w:rPr>
          <w:rFonts w:cs="AcadNusx"/>
          <w:sz w:val="22"/>
          <w:szCs w:val="22"/>
        </w:rPr>
        <w:t xml:space="preserve">!.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იც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ვ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ნათლოსთვის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სინათ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შვ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ხარუ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ზვერ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ლ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ე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მხვდარ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ულებ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არმოგვიდგე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ია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ლოდება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ერთიან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ხდი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IV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კი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ოდენო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ედრო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ო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გ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რნეობისა</w:t>
      </w:r>
      <w:r>
        <w:rPr>
          <w:rFonts w:cs="AcadNusx"/>
          <w:sz w:val="22"/>
          <w:szCs w:val="22"/>
        </w:rPr>
        <w:t xml:space="preserve">, — </w:t>
      </w:r>
      <w:r>
        <w:rPr>
          <w:rFonts w:cs="Sylfaen" w:ascii="Sylfaen" w:hAnsi="Sylfaen"/>
          <w:sz w:val="22"/>
          <w:szCs w:val="22"/>
        </w:rPr>
        <w:t>მომი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მა</w:t>
      </w:r>
      <w:r>
        <w:rPr>
          <w:rFonts w:cs="AcadNusx"/>
          <w:sz w:val="22"/>
          <w:szCs w:val="22"/>
        </w:rPr>
        <w:t xml:space="preserve">. —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წყო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წეობ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ეგ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ახშმ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თან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ვახშმ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ს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ისწ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გონა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სახლი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ძმისწუ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წ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თ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პიტან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კავშირ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მარის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ცენ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ერმ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უმა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რი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ვ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ფ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აც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ნიჭ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ასკნ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მ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უკანასკნ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შლ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ბ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უ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პყრ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იარ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ღ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დედამიწ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ე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ო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შა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ე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ვალუწვდე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ვრც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არ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რეგნ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მ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ხვაფერდ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ვარდნ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ვაგო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ან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ვარდ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მჩნ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ოდე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ვ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წმუნ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მედ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ფე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ვ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ა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ზრდო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პირუტყ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კვებ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მ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იშუნ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აჩ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ფლით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პოვ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გრძ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მძღვ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ვ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ჭირ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წვდ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ზია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კ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დ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ად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დ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ეხ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ჯა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ახუ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ნთ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ესუფრე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დე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ისწ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ყურებ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აზი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უბნებ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გო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ზრდო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ევდ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ლამაზ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დემამოსი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უმ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კბო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ნდ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აზრდო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ნა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სხივ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უ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ქ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შეიცვ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მერჩ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დ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სც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დახუ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გო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ყურ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ელ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ვ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წვდ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რმ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ფურცე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ბეჭ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ქ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ურცე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რძნ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ევნებ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ხე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მეჩვ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იღი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ც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ჭვირ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დაპირ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რთოლ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ახლო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უთვ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ტკ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ეფ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ე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მეთქი</w:t>
      </w:r>
      <w:r>
        <w:rPr>
          <w:rFonts w:cs="AcadNusx"/>
          <w:sz w:val="22"/>
          <w:szCs w:val="22"/>
        </w:rPr>
        <w:t xml:space="preserve">~.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იფ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თ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ილ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ოგო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რ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ეტყვე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თქ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ე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ერმ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ხვ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ქი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ე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იქ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ერმ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ინდ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თქმ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ი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დიდ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შ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დიდრ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ა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ეულ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დი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ბიჯ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ნ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ავ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ლ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ვენი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ვუთქ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ქმ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ო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კიცედ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შ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იარ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ან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რიგ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ლე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ყოფ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ცვლ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ვ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არიბებ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დიდ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ა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სრულე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ძლე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ფრინავ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>—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ძლე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ღალფარდ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ედ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ობს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ვ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თ</w:t>
      </w:r>
      <w:r>
        <w:rPr>
          <w:rFonts w:cs="AcadNusx"/>
          <w:sz w:val="22"/>
          <w:szCs w:val="22"/>
        </w:rPr>
        <w:t>?~ — `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ე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მჭედ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სავ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სხვავ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მარცხ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რყა</w:t>
      </w:r>
      <w:r>
        <w:rPr>
          <w:rFonts w:cs="AcadNusx"/>
          <w:sz w:val="22"/>
          <w:szCs w:val="22"/>
        </w:rPr>
        <w:t xml:space="preserve">. 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გრ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შვიდ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იმ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ენიკ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შე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ლიას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ა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ხსნათ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ვ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კვე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ულებ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ფრთოვა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აბლ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ო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უპ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ო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ღვიძ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გომარეო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ად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პა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ე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ოყ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დაგ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ვედ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იფ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ეიმ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ნ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ილ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ნ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ა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კავშირებ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ნ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შენებლ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იდ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სრიგ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რ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სრი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ენებლ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შ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ა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ც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წო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ივ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ჭვრეტ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ც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წ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თ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ზია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ჩქარ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ც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ო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ქც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ახ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ც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ყოფ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ვ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სწარ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ათ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კ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შ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უ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ტება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მარჯვ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არჯ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ოფ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ქანდაკ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ნდაკ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აზულ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ანდა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რეთე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ო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სახურ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ქანდაკ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ტა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ძერწ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ცდომ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დომ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ნააღმდეგო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ორ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ხ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ლ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ლექ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ქ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ანდაკ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დ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ლექ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იო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ებ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ტელექ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ფასების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გდ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ვე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აბ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გ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რიკ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წ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რხ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ოიზ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განწირ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წვი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ქვა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ყბ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ყ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გდ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ედ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ს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ვრინჩ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ს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კვრინჩხ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საჯ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ბუთ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რთლ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წრფე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ნ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ნაგ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კით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ა</w:t>
      </w:r>
      <w:r>
        <w:rPr>
          <w:rFonts w:cs="AcadNusx"/>
          <w:sz w:val="22"/>
          <w:szCs w:val="22"/>
        </w:rPr>
        <w:t xml:space="preserve">?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თკე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წე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ზ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თ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ლორ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აფ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დაგ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კ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იდ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რობლემ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ო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ხლართ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ახსოვ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ღ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უ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ან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პყრო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ან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ონ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ბი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ება</w:t>
      </w:r>
      <w:r>
        <w:rPr>
          <w:rFonts w:cs="AcadNusx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კეთ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სწარდასახუ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თხ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ყოფიე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ს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ს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ნარჩ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ვირგვი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მოქმე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გო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თხვ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ააღმდ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ა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ქმნე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ახლოვ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ქ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ავე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ქმ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ჭ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ფრთოვ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ანიკოს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აგრო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ც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მოქმედ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ქრ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ნ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თქმ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ენე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ძლო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მოქმედ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ც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ხსნ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ღობ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უცი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უპ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უცი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მკვიდრ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უპ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ლოგიკოს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იგ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ნახმ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ე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მიფურთხ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კოსებისთვი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ც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ღწ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იადამდ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სამშობ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ეთილდღე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ოქმედ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ალ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სწრაფო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ზღ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კვ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კ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თკე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წე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უთ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პ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რჩენ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ნათ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თხოვნ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ჩე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არ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ინათ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ძებ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ქანდაკ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ხ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წ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ვში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თ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თ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ადუღაბოს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პოვ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უხ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ნარჩუ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თხოვ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ნტაჟ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ოლემიკ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ფანგ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დაუწუ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ვ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ვყ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ი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გ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დგა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ნელე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ს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რდნობ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სახ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არტი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ღალატებ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ანებ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ვყოფ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იდინ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მტყუ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ქ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იც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რცხვე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რ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იმარხ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ხვ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ჩუმ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ფიქრობ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ლ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მე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მ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ტყობი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ზობ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სკიპ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ხს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ცხვე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კეთილშობ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ებ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ანთხ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ხ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ი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რცხვ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ც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აგ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ნუა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სკალ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სტე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იიომ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ზა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გვენ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ოლიტიკ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ძვერ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ზარ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ტისმე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ო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ლიდა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უცხა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ვ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ს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ებთ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შ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ქადი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უწყ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ოფ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კის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ემამულე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ოვ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ა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საჯუ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ყავარ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მარცხ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მარცხ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ბრ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უბნებ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ვჩნ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ს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ჩ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სტ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სტეა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ოშედ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აცალკ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ისა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დიდ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ჯახ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ტი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ზია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ცხვე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შევძ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ხდ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ზიარ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რცხვე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აბ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ტო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ღუპ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იდ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დ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სადეგარ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სებ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ის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ა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მძიმ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მსჯელო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ჩ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სმ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ოფლ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ალ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ებ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ერთიან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ერთ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გო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ოფლიო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წყინვა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ნარჩუნ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რჯ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ერ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ყ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ედ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მართ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ძლი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ყ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ძლიე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იყო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დებ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ფრანგ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ერთიან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მ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ვეგ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დამხ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ძო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დამხ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ვეგ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ნ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ცრო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ფიცრებისათვი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ითო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ნა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ოცილ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ობ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სწა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ჩვენებოდ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ნ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ქვეყნ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ობ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ასწა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ყოფილიყ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ოფლ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ე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სახიერ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კეთ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ოფლიო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არჩენ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ა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ძლი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ცა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ცალკ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ცალკ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ვ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ადამი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დ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ვირთოს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დ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ად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V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უს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ლოსოფ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მ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ავარსარდ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სრულ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მარცხდი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დნენო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ოდ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გ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ო</w:t>
      </w:r>
      <w:r>
        <w:rPr>
          <w:rFonts w:cs="AcadNusx"/>
          <w:sz w:val="22"/>
          <w:szCs w:val="22"/>
        </w:rPr>
        <w:t>~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ჩი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ცირ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რო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თ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ო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სწე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ხს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ოტ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ისწე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მორჩი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ლა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წ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ედურ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ლა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უმორჩი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ისრულო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ძლებლ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ავ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ლ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ხდ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გ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დგე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რიგ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ბრძ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ზარდ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ჭი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ე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ენა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ბრძ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ცალკევ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ჭრ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უბ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რჩევ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თავრე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მაყოფილ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ემიკ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ჯვარედინ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ი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ამფრქვე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ყინ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დ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გრი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ხს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კავშირ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ოქმედ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გოიზმ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არცხ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ატაკ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კუთვ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ფრთ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უქ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ადრუკ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კით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— 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ნა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ზარ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ნთუზიაზ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ონ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ყვედ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დევარ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უ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ე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ფრთოვა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ვე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ძულვ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ი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ქცი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დეს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ნჯვ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ნ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ქულებ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ტ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ი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ცხ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ეთავისუფლ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ფრთოვა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დილ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გო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ეზ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ედოვ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ორძი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პოვ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არგ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ადარ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ორბ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ებ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რი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რუ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ალ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ღ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აგ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ახ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ვლ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მდ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კმარ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შ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რბ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უ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ი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არჩ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პ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ძლებლობ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ვარჩი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ალიბ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ნარჩუ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აგიერ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გ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ეც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ვაჩინ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არგებლ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მთავრეს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ქადაგ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მოკრატ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ებ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ძლე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ცილ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ნეობრ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თქვამ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ვ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უფა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დნიერ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მბ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ქ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აპარაკ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ზუსტ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მოსფე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ედვე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ქო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ტრუქ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აშისტ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ზა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ნაი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ხოვრობ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ენებ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არგებლ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ეფ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წყნარებ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დღეო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კვიდ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ცხოვრო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ლეს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ათ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კარ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აზი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თ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ზავრებ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ერხ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ალათებულ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ლონ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ნტერესებ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ტარ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პანგოუ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წყვეტ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ტე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ებ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ჩივლო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შხა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ფოტ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მ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ვ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ჩივლო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ანიჭე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კუთხე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ყი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გ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ფესვებ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ან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ოტ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ყოფ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ყის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ლეთამძ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ყ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დაგ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სრო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ზრდებ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ცი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ტა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ც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რგვ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ჩუმ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დ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ურ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კრია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ამ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ო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ცხ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ღავილ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ხი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რიალ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წვ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ჩინარებულ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უბ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ეშია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მი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ყვი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რღვ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ი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მზადებ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ზღუ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რ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ჩ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კა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ნ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ახ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მ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რუნდ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ჩვე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ც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თ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იდავ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ცქირებოდ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ის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ანი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ამ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წამო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მაღ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უმ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კ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გე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ა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ო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გებიც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გებარიც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სმ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აც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იდობის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ძახ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ნა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ნარ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გრძნო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უმ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სა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უწყვეტლი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ა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ის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ეხმია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რუნა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ები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იქრ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ტვირთ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უნ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ვირთ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სულიყ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თ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მოვლაპარაკებო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თ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რა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ო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ზიარ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ვ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ძე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ჭ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ნძულ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ა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ოვ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რაცხმყოფ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მდიდრ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ღამოობით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კაჟ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ნტერე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მი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კ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ქ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ნ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რან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ვეგიე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ვეგი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ნ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ხმ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მეორ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ვავ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სიათე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ლ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ტ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ორვეგ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ო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რ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აპ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ოლანდი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ტ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ჰყავ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პანეთ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ლამენკ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ხზ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იდ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გ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, 2/33 </w:t>
      </w:r>
      <w:r>
        <w:rPr>
          <w:rFonts w:cs="Sylfaen" w:ascii="Sylfaen" w:hAnsi="Sylfaen"/>
          <w:sz w:val="22"/>
          <w:szCs w:val="22"/>
        </w:rPr>
        <w:t>ავია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რინა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ორვეგ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დამხ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პირ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ოლას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გო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ზაუ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ს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ახლოვდ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ღვიძ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ხელახ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ქცე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უძნ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უკუნ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ჩვენ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ასწავლ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ნა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საზღვრ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ისაზღვრ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დგე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მენტ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ომეტ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ქიტექტუ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იქ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იდ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ინაარს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ეთილშობილებ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დასხვანა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სახურ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ხინჯ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ჩხუ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წილეო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იმნ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ვლ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დიდებლ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ვიწყ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ნებ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ნებ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ქვა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ბრ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ტოლ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რა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ჭირო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ვადგინ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დარ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V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ზოგადო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რი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ყა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ვი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ვ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კვ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მორჩილ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ვი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ზარ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ოყმან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მორჩ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მძღ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დენ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ნ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თავისუფ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წავ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თავისუფლო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აბნ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თავისუფ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სწრაფ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სწრაფ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დაბნო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უძ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ჩვენ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უაზრო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ნთავისუფ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იდუ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დევ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თავისუფ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ძვ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დ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ა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ლინ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ანჭვ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ქვემდებარ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ჩილებ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იდ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თავისუფ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ვისუფ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ქ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ლინ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ულ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თკე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იდ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ე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უკუნე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ვლო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მ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ტ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მ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ნაშუქ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ჭ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უკიდ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ისადმ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ისტიან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ებულ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ქიტექტუ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ვწვ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ვფიქრ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ებუ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ვრე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რი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გე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ხატ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რძალ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ზე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ვას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ჩ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ორჩილ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მოხატავ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მსახურებო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ნა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კისრებოდა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სრიგ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ემაგოგ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ყ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ონლო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ნასწო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უ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ლ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ლ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ოვ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ფუძ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დმ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ავლ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ვირ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მ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ქუ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უშ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ავლ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ულ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მოციქ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რაცხყოფ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წვ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სულ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იც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ხრ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შ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ქ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ასებ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რიგ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ო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ქუ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ის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მ</w:t>
      </w:r>
      <w:r>
        <w:rPr>
          <w:rFonts w:cs="AcadNusx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წეს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შ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მ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ქციო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ავში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რ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დგ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ულ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გობ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თ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ფრანგ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ანგ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ს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ო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ერგავ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ყვას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ძღვ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ოდ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რო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ცი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დამ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ჭ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რკილ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კ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სო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ულობ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სულ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იცო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საცემ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ქ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ალ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კვდ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ი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კურნა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პყრობილ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ფილ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ი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სახურ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ცი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ზა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ოლ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ყვას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წ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დ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ჩილებ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რჩ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ცირ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ოციქ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აგონ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ითხო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ქუ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ჩვე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რჩ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წყ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მაღლ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ზვია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ი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ექცე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ადაგ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რეთ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ნ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კის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ვთ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წე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ე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თნო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იქ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სნ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ისრ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უწყებ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სოწარკვეთი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ყოფ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რი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ეხატა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როგ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დიდურო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ოწარკვეთილებაშ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ნუ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გ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>?~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ითო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კის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თითოე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ერ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ოვნ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ქტი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მენტა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თმეტიკ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ქ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ივილიზაც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ა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ახტ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ხ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არ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გაიზარ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ე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ლი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აგ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ლქნ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ვ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rFonts w:cs="AcadNusx"/>
          <w:sz w:val="22"/>
          <w:szCs w:val="22"/>
        </w:rPr>
      </w:pPr>
      <w:r>
        <w:rPr>
          <w:rFonts w:cs="AcadNusx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ეს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ზრ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მაგ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ენ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ღრ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წვდ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ებ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წოვ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ყვავებინ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V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აფუჭ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ფლანგ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რთ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ევიწყებ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ნება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~.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რჩ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თილშობი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თიერთობ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ზ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უძ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ე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ქმედები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ფრ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არჯ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უმანიზ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ღვაწ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ისკ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უმანიზ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სახ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ემარ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ემტკიც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ატეს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უმანიზ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ვა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მა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აძარ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ი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აპარაკებ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ი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ტყვ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დ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ზ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უმანიზ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იხ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ყვა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უმანიზ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ცნებ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ლოგიკ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გუმენ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ქმ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ნერგ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ნებ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მარტ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წ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ჭვრე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ვრ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მოსცემ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ნდო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შობ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უღვიძ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ნო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ჯე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წვევ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მულ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ძოვრ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ონ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ნიშნუ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დ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ძი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დგენ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მენტ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თვლ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ნუსხავ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ზოგი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რ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ხმ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ატაკ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ყვა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რჩი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კეთილშობი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დგენ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მენ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კუთრებ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სებ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ჭ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ონ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ვრებ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ელოები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შობ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მტკიც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შობ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ერავი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თაუნერგ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ძნო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ქმნე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ოდ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ქმედებ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ჭირ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ფე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ეკუთ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ფერ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უმანიზ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ურადღ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წრაფ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ატ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ირგვინ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ვ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ი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ნი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ოქმედე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ძღვ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ა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აჩ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ხვ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წი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რძო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შრომ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ეთ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ა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მ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სავ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დ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ი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ყრდნო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რჩ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ჰუმანიზმ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აგ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დიდ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ნდო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ნარჩუნ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ი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ერჩ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ინ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ჰუმანიზ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— `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გააჩ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ოღონ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ომთავრ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კ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იფათ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ექან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რე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დო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დ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შვენ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ლი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ლ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რთ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დ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იქცეოდ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ფლანგ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მკვიდრე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ცვ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მტკიცებ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ქტი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ლაპარაკ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მჩნევ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იჩ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ქტი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გდ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რიკ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ართ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ნ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თას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სამართ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სჯ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ჯი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ხსენ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ვიწყ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დია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წინა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ლ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შ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რფესვ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გვასხვ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ანჭვ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ისაგ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აყოფ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ო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ონ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ყრდნობ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ცობრიო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იანჭვე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დე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შ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ყრდნო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პირისპირ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მწიფ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სთვი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ბილი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ნა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მა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ე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დათანო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ვიწყ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ობლემ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ზღუდა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ოეულ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თხოვ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ყენ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თხოვ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ყენ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ად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ნებ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სრიგ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ფანტ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რ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ენ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ძლ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აგიერო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ნიჭ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ო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ვიწყ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გ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აპარაკობ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ცო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დ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ბუ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ქცი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ენებ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ენ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ებაჩლუნგ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ულელ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ენიო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ორი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ხორციე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სუ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ნა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ჭ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რულებ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ცევ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აგრძო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ვიწყ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ვირახსნილობ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ვიდგინ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დართ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კლებ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ხებო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რისკაც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სახიჩ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ხვრეტ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ნცალკევ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ცალკე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ზ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ყენ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დია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რდია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გ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გვეყენ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ულახ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ჩეხებო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აზღვ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არჩუნე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თხვევ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კარგა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უნდოვ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ნციპ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გვერჩინ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ფე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ხუჭ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რიცხ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უნებ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ღუდ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ე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ღა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ედა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წ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თვლებო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იდ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ტ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რა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მ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ვიწყ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რა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ში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რაცხმ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დებო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ტერია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ეთე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ართლ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წი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ყოფ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სურვ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ტ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უხვო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ოკიდ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ხი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დიდრ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ო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არიბების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დლიერებ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ითხოვდნე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ე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ს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წინააღმდეგ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მედ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ბრალუ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უძნებუ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ძალ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ჯ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ზრდ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ყვას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სახუ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ვაიძულ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იროვ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ძლიო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ამაღლ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არგ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კარგ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თბ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აცალე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ქმნ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თ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ნ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იარ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ძმ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დეგ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შო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იშ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ში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დე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ერ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ეშმარი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ყოფ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ვრილმ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წირ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ცვალ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ცვა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ბრა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რიგდებო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ძლევ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ნეთ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ძლევ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ღ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ქმ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გ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შასადამ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რ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თხო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ულ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კვ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ყ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არჩუნ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ნტერესებუ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ნაზღა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ს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კ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ლ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ებ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ლებ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ბოს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კუთხედ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კვდ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ს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თვი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ექსიკო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ქ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ცვლი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თ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სარგებლო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ლებ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რგ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ნუწყვეტ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ყავდ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ძულ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ხუჭ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კოლ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შ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ძულ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ხ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რში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ვეტოვ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ბედა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გვეწ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ქტივზე</w:t>
      </w:r>
      <w:r>
        <w:rPr>
          <w:rFonts w:cs="AcadNusx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</w:rPr>
        <w:t>ვშიშო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გვემარ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ზე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აპარაკობ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ლაპარაკობდ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ნამდვი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დ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კოლექტივი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მოკლებ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მ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ქტი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კავში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იმ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ჯ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ოგადო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ებ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რჩე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ტივისცემ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იც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ღალატობდ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ფე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ქრ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ღუპვისაგ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იც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ხედავ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ხვდარ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წინააღმდეგე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ვესმოდა</w:t>
      </w:r>
      <w:r>
        <w:rPr>
          <w:rFonts w:cs="AcadNusx"/>
          <w:sz w:val="22"/>
          <w:szCs w:val="22"/>
        </w:rPr>
        <w:t xml:space="preserve">?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ფანტ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იჩნი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დილობდ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ნიჭები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ქტივ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ვიწყე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რთ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ადვ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ევ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იქრია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იდუ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კ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კვნ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ი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მყო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ნიშვნე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ნიჭ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ო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ითო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უფ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ნარქისტ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ვიწყები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ქვ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რიგებ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ობ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ვყავარ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ორეებ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გროვ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სრიგ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ფანტ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ორ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ვარგის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რად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აჩ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ზ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ბატონო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ებე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ს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ნდ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ჩაგრ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სამ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უფლ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ლუ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ჯამ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მწიფ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მწიფ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მაღ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ხატ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ქტი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აუფ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ტონ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ი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ეგნუ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გივ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ინამდვი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მო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ჰყ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მწიფ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შკ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და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ლექტი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ჯერ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ვყოფ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ნე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უახლოვდებ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ვიწყე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გვეძ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ვემართლები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რა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ყოფ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ლიგ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დევარ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რთ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მდენ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ახტ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წ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ხტ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არხ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არჩენ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ზარალ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ო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ღ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ჭრილ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მ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ძრა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ერხ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ეთ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თმეტ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სჯე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თმეტიკ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ქციე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მართველ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ლსაყ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დნ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ი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ძულებ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ფე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ხვა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ღ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პოვი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სთან</w:t>
      </w:r>
      <w:r>
        <w:rPr>
          <w:rFonts w:cs="AcadNusx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შერწყმა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ძლებდნე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ყო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ცხ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ხვაგ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თუ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რაცხმ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ქნ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ან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იარ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ებ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აქცი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კვეთ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უხს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ჩვე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წრაფ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ის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ყე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პარეზ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ც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წმუნო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ქც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თავისუფლ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შნ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აძა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ზი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ხად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ნიჭებ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შ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ც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ზია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ჯაბნ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სე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უძღ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ალ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კვი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ძი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ჯაბნ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იმარჯ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ესრიგ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ვნ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ორ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ოფანტულნ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პო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უმანიზ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დგე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ძლებ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ქმნ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ზ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ღწევ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რს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ება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ყენებ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ქმნ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რგებლო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წირ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ვთიერებ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ლებ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ადა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მნი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იწო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რდაქმ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ტაძ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ივოსან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ოვ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ა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უძ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აკავში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დასხვანაი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ცოცხლ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იჭ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ე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როს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წაფ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ურვ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კლავ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ფრ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ინდო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ე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რ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ითო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ღებდ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ვ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ზ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ყ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გ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რამატი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აწყ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იღებ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ც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ხლდებო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აშენ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ანებ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მყა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ზა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სხ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ვიღ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ე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უძნ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ძ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ძლ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ვილ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სწორ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შ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იდუმლ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ყარ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ხვერპ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იღო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ძლ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ღ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გაფრთოვან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არჯვებებ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იყვა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დგ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ბიჯ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ვიდ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არსებებდ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იბადო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ზვერვ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ბრუნ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გრძ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ესა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მე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მისშვილთა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ჭვირვა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ჩვენ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იმი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ოფ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მ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ან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ყნ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რ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ის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აკუთხე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რჩ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 2/33 </w:t>
      </w:r>
      <w:r>
        <w:rPr>
          <w:rFonts w:cs="Sylfaen" w:ascii="Sylfaen" w:hAnsi="Sylfaen"/>
          <w:sz w:val="22"/>
          <w:szCs w:val="22"/>
        </w:rPr>
        <w:t>ავიაჯგუფისაგა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მ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ხმ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ცხა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ნორვეგი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არდამხ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რძოლ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გზავნო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ღ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გასაფრე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მოს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ღმერთ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სახუ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მზადებო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ხედავდ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ა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რ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ეცხლ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არვ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მოაშო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ეხი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ხილა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თ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სგან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უყოფ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არ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ია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ლა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ვწყდ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წ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ეცოდინ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ვ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ხსომ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ინახ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წმ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ბო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ჭირ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ო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ორიტეტისათვ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ქონდ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ოვნება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ადს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კერძო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ოგა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აღლ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ანძ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რ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დიდრ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მდვი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რმონ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ყარ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ი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ხოვ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რმონი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რმოადგენ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ხ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რმონიუ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მც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სვ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სხვა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ოტებისაგ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ალკე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კვდი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სდევ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მიტომ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გავსებ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მყარ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არმონ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ლია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წ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ვლ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გ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ძ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ზ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ამწკრივ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ადგენე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ვებ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ბრძო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ადაგ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პირატეს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ულებ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ის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ლხებზე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ის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ს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ისა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ზრებ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რიორიტეტ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ად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ონივრ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უძვ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ყ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მ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ლ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ო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ავ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ნასწორ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ვე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დი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არალო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ებრძოლ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ცდ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უფლ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უმორჩილო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წამ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ლი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ლტუ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ებაყოფლ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წოდ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ირავენ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უფე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ამყარონ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ოყვ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სხვერპლი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შვე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წირავ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ფუძნ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ო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ყველ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ვ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ტკიცე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ყვა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ყვასისად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შუალ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იჭ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დიდებს</w:t>
      </w:r>
      <w:r>
        <w:rPr>
          <w:rFonts w:cs="AcadNusx"/>
          <w:sz w:val="22"/>
          <w:szCs w:val="22"/>
        </w:rPr>
        <w:t xml:space="preserve">; </w:t>
      </w:r>
      <w:r>
        <w:rPr>
          <w:rFonts w:cs="Sylfaen" w:ascii="Sylfaen" w:hAnsi="Sylfaen"/>
          <w:sz w:val="22"/>
          <w:szCs w:val="22"/>
        </w:rPr>
        <w:t>ამ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არყოფ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იროვნ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უ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ზღუდულო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პყრობილ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წყვდე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ბრძოლ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ამიანის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ტრ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უთ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ნააღმდეგაც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VIII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უერთ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ებ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ახლოე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უაღამის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ვიკრიბე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გვეღო</w:t>
      </w:r>
      <w:r>
        <w:rPr>
          <w:rFonts w:cs="AcadNusx"/>
          <w:sz w:val="22"/>
          <w:szCs w:val="22"/>
        </w:rPr>
        <w:t xml:space="preserve">. 2/33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ლემ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ოცო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მქრ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კვერჩხლებ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ცეულ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ხედვით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ჯგუ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ხნ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იყურ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ლუზი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ოშე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ევდიან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ჰყურ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ლგანთქმ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რონომეტ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პენიკ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უთხე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ა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ედელ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რდნობ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ებ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ხუჭ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ვუ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გიდ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მჯდ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ქნარე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კავ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ღრიჯ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ტირ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ზად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ავშვი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ზამბ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იგნ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უქინდრ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თაურ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ერჯერობ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ხიზ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ხე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ე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ნათურას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ღალდებ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ხრილ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ღაცა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ურჩულ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ათბირ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ელ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ტყვ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თათბირი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მხოლო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ტაფორა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პარაკობ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ჟ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ქნ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ო</w:t>
      </w:r>
      <w:r>
        <w:rPr>
          <w:rFonts w:cs="AcadNusx"/>
          <w:sz w:val="22"/>
          <w:szCs w:val="22"/>
        </w:rPr>
        <w:t xml:space="preserve">~, —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ად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ჟ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მალებ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წრაფ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თანხმ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იო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წაღ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ბღაუჭ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ოლ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ცურავე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იას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ყო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კი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უცვლე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ვუცხადებდი</w:t>
      </w:r>
      <w:r>
        <w:rPr>
          <w:rFonts w:cs="AcadNusx"/>
          <w:sz w:val="22"/>
          <w:szCs w:val="22"/>
        </w:rPr>
        <w:t>: `</w:t>
      </w:r>
      <w:r>
        <w:rPr>
          <w:rFonts w:cs="Sylfaen" w:ascii="Sylfaen" w:hAnsi="Sylfaen"/>
          <w:sz w:val="22"/>
          <w:szCs w:val="22"/>
        </w:rPr>
        <w:t>კაპიტან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ელ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განთიად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გხვრეტენ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ელოდებოდ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თ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ძი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ლივს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ეხზე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თაუ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ებ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ლაკორდერთ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ფრთხ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ზმარ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ში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ამათ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ცხადებ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ჭადრაკ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რტიაშ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თქ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ლაადრ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ინდ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ზვერ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აღლიდან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ი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იტ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ოტ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იძინოთ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იორო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აკორდ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დგილ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თახ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ათრე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ელ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ნკეს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ამოგებუ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ძინარ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ევზ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ჟელ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ღ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ვირა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ვ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უხუჭა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სე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ლიას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ფრინავ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მხედრ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რამე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ის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ასუხისმგებლო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წ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სერზე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დამია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ტანობა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ქვ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ჟელე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აბიჯ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ზღვარ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რთავენ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ოცურა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წყა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ძირულ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მაინ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მართები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ბრძანებათ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ჩრდი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საღებად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ახლოვ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ენი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ელს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თვარეულ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ეზეურ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ძინავ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ძინავს</w:t>
      </w:r>
      <w:r>
        <w:rPr>
          <w:rFonts w:cs="AcadNusx"/>
          <w:sz w:val="22"/>
          <w:szCs w:val="22"/>
        </w:rPr>
        <w:t xml:space="preserve">? — </w:t>
      </w:r>
      <w:r>
        <w:rPr>
          <w:rFonts w:cs="Sylfaen" w:ascii="Sylfaen" w:hAnsi="Sylfaen"/>
          <w:sz w:val="22"/>
          <w:szCs w:val="22"/>
        </w:rPr>
        <w:t>მეკითხ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არძლ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ქ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ყრდნობილი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აქ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ვარძ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მოვაჩინე</w:t>
      </w:r>
      <w:r>
        <w:rPr>
          <w:rFonts w:cs="AcadNusx"/>
          <w:sz w:val="22"/>
          <w:szCs w:val="22"/>
        </w:rPr>
        <w:t xml:space="preserve"> —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ძინებ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აგრა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ზენ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სვენებ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დება</w:t>
      </w:r>
      <w:r>
        <w:rPr>
          <w:rFonts w:cs="AcadNusx"/>
          <w:sz w:val="22"/>
          <w:szCs w:val="22"/>
        </w:rPr>
        <w:t xml:space="preserve">! — </w:t>
      </w:r>
      <w:r>
        <w:rPr>
          <w:rFonts w:cs="Sylfaen" w:ascii="Sylfaen" w:hAnsi="Sylfaen"/>
          <w:sz w:val="22"/>
          <w:szCs w:val="22"/>
        </w:rPr>
        <w:t>ამბო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დებ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პრიორ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აჩენი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დება</w:t>
      </w:r>
      <w:r>
        <w:rPr>
          <w:rFonts w:cs="AcadNusx"/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ძინავს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არა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თავრ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ცუდად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ხა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ბავი</w:t>
      </w:r>
      <w:r>
        <w:rPr>
          <w:rFonts w:cs="AcadNusx"/>
          <w:sz w:val="22"/>
          <w:szCs w:val="22"/>
        </w:rPr>
        <w:t xml:space="preserve">! </w:t>
      </w:r>
      <w:r>
        <w:rPr>
          <w:rFonts w:cs="Sylfaen" w:ascii="Sylfaen" w:hAnsi="Sylfaen"/>
          <w:sz w:val="22"/>
          <w:szCs w:val="22"/>
        </w:rPr>
        <w:t>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ს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ნთქმ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ლ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ბუტბუტებ</w:t>
      </w:r>
      <w:r>
        <w:rPr>
          <w:rFonts w:cs="AcadNusx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გო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რომ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ომი</w:t>
      </w:r>
      <w:r>
        <w:rPr>
          <w:rFonts w:cs="AcadNusx"/>
          <w:sz w:val="22"/>
          <w:szCs w:val="22"/>
        </w:rPr>
        <w:t>~?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სე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უბა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ხან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ერ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გრძელდება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აჰ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პაულ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ვიაჯგუფ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იროლ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იძებ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ჰყოლო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თე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ვე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ვიაჯგუფ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იდ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ანი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ოგინშ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ქნებოდა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იო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ქარივი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ღ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რ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ია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ბაზ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ვიცვალოთ</w:t>
      </w:r>
      <w:r>
        <w:rPr>
          <w:rFonts w:cs="AcadNusx"/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ზურგ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კ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რული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ფხიზლ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ჟელ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გ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იგ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ამდ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სდებ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ავის</w:t>
      </w:r>
      <w:r>
        <w:rPr>
          <w:rFonts w:cs="AcadNusx"/>
          <w:sz w:val="22"/>
          <w:szCs w:val="22"/>
        </w:rPr>
        <w:t xml:space="preserve"> `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აღ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თქმ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ს</w:t>
      </w:r>
      <w:r>
        <w:rPr>
          <w:rFonts w:cs="AcadNusx"/>
          <w:sz w:val="22"/>
          <w:szCs w:val="22"/>
        </w:rPr>
        <w:t xml:space="preserve">~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ომელიღაც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ისთვისვ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ხილავ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ეზერვებიდა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ოქაჩავ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ძალ</w:t>
      </w:r>
      <w:r>
        <w:rPr>
          <w:rFonts w:cs="AcadNusx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ღონ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დევ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რთ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ღამ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უძლო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ქანცვე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რომას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დგებით</w:t>
      </w:r>
      <w:r>
        <w:rPr>
          <w:rFonts w:cs="AcadNusx"/>
          <w:sz w:val="22"/>
          <w:szCs w:val="22"/>
        </w:rPr>
        <w:t>. `</w:t>
      </w:r>
      <w:r>
        <w:rPr>
          <w:rFonts w:cs="Sylfaen" w:ascii="Sylfaen" w:hAnsi="Sylfaen"/>
          <w:sz w:val="22"/>
          <w:szCs w:val="22"/>
        </w:rPr>
        <w:t>დიახ</w:t>
      </w:r>
      <w:r>
        <w:rPr>
          <w:rFonts w:cs="AcadNusx"/>
          <w:sz w:val="22"/>
          <w:szCs w:val="22"/>
        </w:rPr>
        <w:t xml:space="preserve">... </w:t>
      </w:r>
      <w:r>
        <w:rPr>
          <w:rFonts w:cs="Sylfaen" w:ascii="Sylfaen" w:hAnsi="Sylfaen"/>
          <w:sz w:val="22"/>
          <w:szCs w:val="22"/>
        </w:rPr>
        <w:t>კეთილი</w:t>
      </w:r>
      <w:r>
        <w:rPr>
          <w:rFonts w:cs="AcadNusx"/>
          <w:sz w:val="22"/>
          <w:szCs w:val="22"/>
        </w:rPr>
        <w:t xml:space="preserve">...~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რ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თქვათ</w:t>
      </w:r>
      <w:r>
        <w:rPr>
          <w:rFonts w:cs="AcadNusx"/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ყ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ზრუნველვყოფთ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ყვანას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მარტო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ლაკორდერ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ელოდებ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ნთიად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მ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ვალებ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სრულებლად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ფრინ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თუ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ბრუნდა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ახ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ეროდრომზ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მოგვიერთდება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ჩვენ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ა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აფერ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ტყვ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გარეშე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ყურებელთათვის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ხვალ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არცხებულნ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ვიქნებით</w:t>
      </w:r>
      <w:r>
        <w:rPr>
          <w:rFonts w:cs="AcadNusx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დამარცხებულ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ი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უნდა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უმდეს</w:t>
      </w:r>
      <w:r>
        <w:rPr>
          <w:rFonts w:cs="AcadNusx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AcadNusx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არცვალი</w:t>
      </w:r>
      <w:r>
        <w:rPr>
          <w:rFonts w:cs="AcadNusx"/>
          <w:sz w:val="22"/>
          <w:szCs w:val="22"/>
        </w:rPr>
        <w:t>.</w:t>
      </w:r>
    </w:p>
    <w:p>
      <w:pPr>
        <w:pStyle w:val="Normal"/>
        <w:rPr>
          <w:rFonts w:cs="AcadNusx"/>
          <w:sz w:val="22"/>
          <w:szCs w:val="22"/>
        </w:rPr>
      </w:pPr>
      <w:r>
        <w:rPr>
          <w:rFonts w:cs="AcadNusx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cadNusx" w:hAnsi="AcadNusx" w:eastAsia="Times New Roman" w:cs="AcadNusx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09:00Z</dcterms:created>
  <dc:creator>t_turmanidze</dc:creator>
  <dc:description/>
  <cp:keywords/>
  <dc:language>en-US</dc:language>
  <cp:lastModifiedBy>t_turmanidze</cp:lastModifiedBy>
  <dcterms:modified xsi:type="dcterms:W3CDTF">2010-09-21T11:22:00Z</dcterms:modified>
  <cp:revision>2</cp:revision>
  <dc:subject/>
  <dc:title/>
</cp:coreProperties>
</file>